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ГОСУДАРСТВЕННОМУ ЭКЗАМЕНУ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«Псих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ециализацией «Социальная псих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left="0" w:hanging="0"/>
        <w:jc w:val="center"/>
        <w:rPr/>
      </w:pPr>
      <w:r>
        <w:rPr>
          <w:b/>
          <w:sz w:val="28"/>
          <w:szCs w:val="28"/>
        </w:rPr>
        <w:t>по учебной дисциплине «Общая психология»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в системе наук. Принципы, задачи и структура современной психологии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сихика, ее возникновение, стадии развит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методологии науки. Особенности познавательной ситуации изучения психики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знание, его структура, функции и состояния. Развитие сознания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осознаваемых процессов. Неосознаваемые процессы в функционировании психики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нятие деятельности. Психологические теории деятельности. Развитие деятельности человека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ая теория развития высших психических функций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щущении. Свойства ощущений. Классификация ощущений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осприятие: физиологические основы, свойства, виды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нимание: свойства, виды, теории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нятие памяти. Теории памяти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ипы и формы памяти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цессы памяти. Развитие памяти человека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нятие мышления. Виды мышления. Развитие мышления человека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теорий мышления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способности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чь и язык. Функции и виды речи. Психологические теории речи.</w:t>
      </w:r>
    </w:p>
    <w:p>
      <w:pPr>
        <w:pStyle w:val="Style16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нятие воображения и его виды. Функции воображения. Свойства и способы создания образов воображения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ерсонология как наука о личности. Этапы исследования личности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нятие личности в психоанализе, ее развитие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онцепции личности в советской психологии, развитие личност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как ведущий компонент структуры личност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их природа. Классификация способностей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. Виды и функции эмоций. Развитие эмоциональной сферы личност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. Основные подходы к рассмотрению потребностей. Виды потребностей, и их психологические характеристик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отив как внутренний побудитель деятельности. Полимотивация деятельности и поступков. Роль мотивов в ситуации выбор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и современные теории темперамент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Характер как единство отношения и способа действия. Теория отношений В.Н. Мясищева как методологическая основа определения характер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оля, основные подходы к определению воли. Механизмы волевой регуляции. Волевые качества личности.</w:t>
      </w:r>
    </w:p>
    <w:p>
      <w:pPr>
        <w:pStyle w:val="Style16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мосознание личности, его разви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Социальная психология»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история возникновения социальной психологии как науки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эмпирические обоснования социально-психологических исследований. 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в социальной психологии: виды и особенности его проведения. 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методы исследования в социальной психологии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облемы социально-психологических исследований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оциального представления С. Московичи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эвристике. Эвристики репрезентативности и доступности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ерцепция как восприятие, познание и понимание социального мира. 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каузальной атрибуции. Фундаментальная ошибка атрибуции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установка: подходы к определению, компоненты, функции. Социальная установка и поведение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ый диссонанс.  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беждение и дискриминация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личности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структура Я-концепции личности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деятельности группы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сплоченность: понятие, основные традиции изучения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е поведение: понятие, теоретические подходы. 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оциальное поведение: понятие, теоретические подходы, факторы. 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я группа как универсальная система межличностного взаимодействия. Модели развития малой группы. 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намика. Механизмы групповой динамики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групповой динамики К. Левина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влияние и конформизм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одели влияния меньшинства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в группах: понятие, основные факторы, процесс принятия решений в группе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тво как функция группы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асилитация и социальная ингибиция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дентичность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социальная группа: классификация, уровни развития больших социальных групп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толпы: признаки, виды, поведение индивида в толпе.  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циальной психологии в решении прикладных задач. Социально-психологическая помощь населению.</w:t>
      </w:r>
    </w:p>
    <w:p>
      <w:pPr>
        <w:pStyle w:val="Style16"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Компетентностно-ориентированные задания по учебной дисциплине «Организационная психолог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24:00Z</dcterms:created>
  <dc:creator>Admin</dc:creator>
  <dc:description/>
  <cp:keywords/>
  <dc:language>en-US</dc:language>
  <cp:lastModifiedBy>ZOip</cp:lastModifiedBy>
  <cp:lastPrinted>2019-04-30T21:45:00Z</cp:lastPrinted>
  <dcterms:modified xsi:type="dcterms:W3CDTF">2024-04-09T04:24:00Z</dcterms:modified>
  <cp:revision>2</cp:revision>
  <dc:subject/>
  <dc:title/>
</cp:coreProperties>
</file>