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Белорусский государственный педагогический университ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Максима Танка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педагогической </w:t>
      </w:r>
      <w:r>
        <w:rPr>
          <w:b/>
          <w:sz w:val="28"/>
        </w:rPr>
        <w:t>ПРАКТ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3 01 04 Психолог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23 01 04 06 Психология семейных отношен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  <w:r>
        <w:br w:type="page"/>
      </w:r>
    </w:p>
    <w:p>
      <w:pPr>
        <w:pStyle w:val="TextBodyIndent"/>
        <w:ind w:right="9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rPr/>
      </w:pPr>
      <w:r>
        <w:rPr>
          <w:szCs w:val="28"/>
        </w:rPr>
        <w:t>Педагогическая практика в ВУЗе является обязательной частью учебно-воспитательного процесса, логическим продолжением предыдущих практик, направленных на становление и совершенствование студентов как специалистов-психологов. Проводится в условиях, приближенных к реалиям будущей профессиональной деятельности.</w:t>
      </w:r>
    </w:p>
    <w:p>
      <w:pPr>
        <w:pStyle w:val="3"/>
        <w:rPr>
          <w:szCs w:val="28"/>
        </w:rPr>
      </w:pPr>
      <w:r>
        <w:rPr>
          <w:szCs w:val="28"/>
        </w:rPr>
        <w:t xml:space="preserve">Практика обладает потенциальными возможностями для выработки и закрепления профессиональных компетенций у студентов, развития ответственного отношения и творческого подхода к педагогической деятельности, формирования осознанного выбора психологии в качестве будущей профессии. В процессе практики интенсифицируются процессы самообразования, саморазвития и самовоспитания, осуществляется проверка степени профессиональной подготовленности и пригодности к деятельности психолога. </w:t>
      </w:r>
    </w:p>
    <w:p>
      <w:pPr>
        <w:pStyle w:val="3"/>
        <w:rPr/>
      </w:pPr>
      <w:r>
        <w:rPr>
          <w:szCs w:val="28"/>
        </w:rPr>
        <w:t>Эффективность практики зависит от теоретической обоснованности и практической значимости ее содержания, преемственности с другими видами практик, наличия сформированных профессиональных компетенций и творческой активности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лизовать в профессиональной деятельности различные элементы теоретической и практической подготовки, полученные в ходе изучения общих и специальных дисциплин и всех предшествующих видов практ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условия для самостоятельной творческой работы в качестве педагога-психолога, освоения профессионального мастерства и формирования профессионально значимых личностных качест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питать уважение и интерес к профессии педагога-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практики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олнение государственных требований к уровню подготовки выпускников психологической специальности со специализацией «Психология семейных отношений»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репле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глубле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наний и умений</w:t>
      </w:r>
      <w:r>
        <w:rPr>
          <w:spacing w:val="-20"/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лекционных 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нятий по следующим дисциплинам: «Психология семьи», «Диагностика семейных отношений», «Гендерная психология», «Семейная психотерапия», «Кризисная психология», «Психологическая помощь семье в ситуации кризиса», «Психологическая помощь детям из неполных семей», «Психосексология», «Конфликтология» и др.</w:t>
      </w:r>
      <w:r>
        <w:rPr>
          <w:spacing w:val="-20"/>
          <w:sz w:val="28"/>
          <w:szCs w:val="28"/>
        </w:rPr>
        <w:t xml:space="preserve">, </w:t>
      </w:r>
      <w:r>
        <w:rPr>
          <w:sz w:val="28"/>
          <w:szCs w:val="28"/>
        </w:rPr>
        <w:t>выполн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урсов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по темам, связанным с семьей и спецификой семейных отношений</w:t>
      </w:r>
      <w:r>
        <w:rPr>
          <w:spacing w:val="-2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профессионально значимых личностных качеств, реализуемых в процессе преподавания психологии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отребности в дальнейшем самообразовании и самосовершенствовании как специалист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в педагогической, инновационно-методической и профориентационной деятельности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студентами опыта работы по специальност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практики определяет объем, содержание, перечень требований к студентам и групповым руководителям, критерии оценки отчетной документации. </w:t>
      </w:r>
    </w:p>
    <w:p>
      <w:pPr>
        <w:pStyle w:val="Normal"/>
        <w:shd w:fill="FFFFFF" w:val="clear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нт должен: 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теоретических и практических задач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-3. Уметь работать самостоятельно, принимать самостоятельные и оптимальные профессиональные и управленческие решения с учетом их этических и индивидуально-личностных последствий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-4. Быть способным вырабатывать новые идеи (креативность).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  <w:szCs w:val="28"/>
        </w:rPr>
        <w:t>АК-5. Владеть междисциплинарным подходом при решении проблем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6. Иметь навыки, связанные с использованием технических устройств, управлением информацией и работой с компьютером. 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  <w:szCs w:val="28"/>
        </w:rPr>
        <w:t>АК-7. Иметь лингвистические навыки (устная и письменная коммуникация)</w:t>
      </w:r>
    </w:p>
    <w:p>
      <w:pPr>
        <w:pStyle w:val="Normal"/>
        <w:shd w:fill="FFFFFF" w:val="clear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нт должен: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ому к социальному взаимодействию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ого образа жизни.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  <w:szCs w:val="28"/>
        </w:rPr>
        <w:t>СЛК-5. Быть способными к критике и самокритике (критическое мышление)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К-7. Опираться в своей работе на профессиональные, этические нормы и стандарты поведения.</w:t>
      </w:r>
    </w:p>
    <w:p>
      <w:pPr>
        <w:pStyle w:val="Normal"/>
        <w:shd w:fill="FFFFFF" w:val="clear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нт должен быть способен: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. Использовать основные социально-гуманитарные знания и внедрять в педагогическую деятельность результаты научных исследований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2. Планировать, организовывать и вести педагогическую (учебную, методическую, воспитательную) деятельность в учреждениях среднего и специального образования.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  <w:szCs w:val="28"/>
        </w:rPr>
        <w:t>ПК-3. Осуществлять мониторинг образовательного процесса,</w:t>
      </w:r>
      <w:r>
        <w:rPr/>
        <w:t xml:space="preserve"> </w:t>
      </w:r>
      <w:r>
        <w:rPr>
          <w:sz w:val="28"/>
          <w:szCs w:val="28"/>
        </w:rPr>
        <w:t>моделирование и прогнозирование результатов своей педагогической деятельности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. Разрабатывать и использовать современное научно-методическое обеспечение образовательного процесса с применением инновационных технологий. 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  <w:szCs w:val="28"/>
        </w:rPr>
        <w:t>ПК-5. Преподавать психологические дисциплины на современном научно-теоретическом и методическом уровнях.</w:t>
      </w:r>
      <w:r>
        <w:rPr/>
        <w:t xml:space="preserve"> 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  <w:szCs w:val="28"/>
        </w:rPr>
        <w:t xml:space="preserve">ПК-6. Планировать и организовывать просветительскую и профилактическую работу. 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7. Обеспечивать самостоятельную работу обучающихся и организацию их учебно-познавательной деятельности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8. Использовать методы и приемы оказания психологической помощи обучающимся. </w:t>
      </w:r>
    </w:p>
    <w:p>
      <w:pPr>
        <w:pStyle w:val="TextBodyIndent"/>
        <w:rPr/>
      </w:pPr>
      <w:r>
        <w:rPr/>
        <w:t xml:space="preserve">В результате освоения учебной программы по педагогической практике студенты должны </w:t>
      </w:r>
      <w:r>
        <w:rPr>
          <w:i/>
        </w:rPr>
        <w:t>знать</w:t>
      </w:r>
      <w:r>
        <w:rPr/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сновные функции педагога-психолога, используя разнообразные формы и методы организации работы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Закономерности развития и функционирования группы и отдельного человека как субъектов труда, проектировать их развити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акторы стабильности и успешности межличностных отношений в трудовом коллективе. </w:t>
      </w:r>
    </w:p>
    <w:p>
      <w:pPr>
        <w:pStyle w:val="TextBodyIndent"/>
        <w:rPr/>
      </w:pPr>
      <w:r>
        <w:rPr/>
        <w:t xml:space="preserve">В результате освоения учебной программы по педагогической практике студенты должны </w:t>
      </w:r>
      <w:r>
        <w:rPr>
          <w:i/>
        </w:rPr>
        <w:t>уметь</w:t>
      </w:r>
      <w:r>
        <w:rPr/>
        <w:t xml:space="preserve">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онсультировать руководство и сотрудников по вопросам оптимального использования личностных и профессиональных возможностей человека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частвовать в разработке эффективных методов управления обучающимися, улучшении организации их труда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вышать уровень психологической культуры педагогических работников учреждения образования и воспитания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ределять конкретные профессиональные задачи, исходя из общих целей оказания психологической помощи, с учетом возрастно-психологических, индивидуальных и социально-психологических условий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тбирать психологическую и методическую литературу при подготовке к осуществлению психолого-педагогической деятельности. </w:t>
      </w:r>
    </w:p>
    <w:p>
      <w:pPr>
        <w:pStyle w:val="TextBodyIndent"/>
        <w:rPr/>
      </w:pPr>
      <w:r>
        <w:rPr/>
        <w:t xml:space="preserve">В результате освоения учебной программы по педагогической практике студенты должны </w:t>
      </w:r>
      <w:r>
        <w:rPr>
          <w:i/>
        </w:rPr>
        <w:t>владеть</w:t>
      </w:r>
      <w:r>
        <w:rPr/>
        <w:t xml:space="preserve">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выками текущего и перспективного планирования деятельности специалиста-психолога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амоанализом и самоконтролем своей деятельности в качестве педагога-психолога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выками ведения текущей и отчетной документации. </w:t>
      </w:r>
    </w:p>
    <w:p>
      <w:pPr>
        <w:pStyle w:val="TextBodyIndent"/>
        <w:rPr/>
      </w:pPr>
      <w:r>
        <w:rPr>
          <w:b/>
        </w:rPr>
        <w:t>Организация и проведение практики</w:t>
      </w:r>
      <w:r>
        <w:rPr/>
        <w:t xml:space="preserve"> </w:t>
      </w:r>
    </w:p>
    <w:p>
      <w:pPr>
        <w:pStyle w:val="TextBodyIndent"/>
        <w:rPr/>
      </w:pPr>
      <w:r>
        <w:rPr/>
        <w:t>Основанием для прохождения практики является приказ ректора. Общее руководство практикой осуществляет руководитель практики от института и заведующий кафедрой, контроль – директор института психологии. Сроки проведения практики устанавливаются в соответствии с учебным планом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ческая практика рассчитана на 4 недели у студентов </w:t>
      </w:r>
      <w:r>
        <w:rPr>
          <w:i/>
          <w:sz w:val="28"/>
          <w:szCs w:val="28"/>
        </w:rPr>
        <w:t>дневной и заочной форм получения образования</w:t>
      </w:r>
      <w:r>
        <w:rPr>
          <w:sz w:val="28"/>
          <w:szCs w:val="28"/>
        </w:rPr>
        <w:t>. Время работы студентов на базе учебно-воспитательного учреждения составляет 6 часов в день, 6 дней в неделю вне зависимости от формы получения образования. Практика проходит с отрывом от обучения.</w:t>
      </w:r>
      <w:r>
        <w:rPr/>
        <w:t xml:space="preserve"> </w:t>
      </w:r>
      <w:r>
        <w:rPr>
          <w:b/>
          <w:sz w:val="28"/>
          <w:szCs w:val="28"/>
        </w:rPr>
        <w:t>Каждый студент за месяц до практики должен пройти медицинское обследование для предъявления справки в учреждение образования.</w:t>
      </w:r>
    </w:p>
    <w:p>
      <w:pPr>
        <w:pStyle w:val="BodyText2"/>
        <w:widowControl/>
        <w:ind w:right="0" w:firstLine="720"/>
        <w:rPr/>
      </w:pPr>
      <w:r>
        <w:rPr>
          <w:sz w:val="28"/>
          <w:szCs w:val="28"/>
        </w:rPr>
        <w:t>Распределение студентов на педагогическую практику проводится с учетом их специализации и возможного дальнейшего трудоустройства.</w:t>
      </w:r>
      <w:r>
        <w:rPr/>
        <w:t xml:space="preserve"> </w:t>
      </w:r>
      <w:r>
        <w:rPr>
          <w:sz w:val="28"/>
        </w:rPr>
        <w:t>В качестве баз практики студентов 4-го курса, обучающихся по специальности «Психология» со специализацией «Психология семейных отношений» могут выступать учреждения и организации, в которых осуществляют свою профессиональную деятельность педагоги-психологи. Такими базами могут быть: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sz w:val="28"/>
        </w:rPr>
        <w:t>Учреждения системы образования (средние общеобразовательные школы, гимназии и лицеи);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sz w:val="28"/>
        </w:rPr>
        <w:t>Учреждения профессиональной подготовки специалистов (педагогические колледжи, средние специальные учебные заведения, техникумы, вузы);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rPr/>
      </w:pPr>
      <w:r>
        <w:rPr>
          <w:sz w:val="28"/>
        </w:rPr>
        <w:t>Центры диагностики и реабилитации, коррекционно-развивающего образования и развития, социально-психологические и кризисные центр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вою деятельность на местах студенты-практиканты выстраивают в соответствии с целями и задачами практики, учитывая план работы психологической службы данного учреждения.</w:t>
      </w:r>
      <w:r>
        <w:rPr/>
        <w:t xml:space="preserve"> </w:t>
      </w:r>
      <w:r>
        <w:rPr>
          <w:sz w:val="28"/>
          <w:szCs w:val="28"/>
        </w:rPr>
        <w:t>Координирует работу студентов психолог учебно-воспитательного учреждения и групповой руководитель от кафедры.</w:t>
      </w:r>
      <w:r>
        <w:rPr/>
        <w:t xml:space="preserve"> </w:t>
      </w:r>
      <w:r>
        <w:rPr>
          <w:sz w:val="28"/>
        </w:rPr>
        <w:t xml:space="preserve">Руководитель на базе организует учебный процесс для проведения мероприятий практикантами, систематически проверяет содержание материалов студентов, своевременность заполнения дневника с записями о проделанной практической работе, оценивает работу студентов, отражая оценку в дневнике. Руководитель от кафедры осуществляет научно-методическую поддержку. </w:t>
      </w:r>
      <w:r>
        <w:rPr>
          <w:sz w:val="28"/>
          <w:szCs w:val="28"/>
        </w:rPr>
        <w:t>Таким образом, осуществляется комплексный подход к руководству практикой студентов, систематический контроль их деятельности и равномерное распределение нагру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 выходом студентов на практику проводится </w:t>
      </w:r>
      <w:r>
        <w:rPr>
          <w:i/>
          <w:sz w:val="28"/>
        </w:rPr>
        <w:t>установочное курсовое собрание</w:t>
      </w:r>
      <w:r>
        <w:rPr>
          <w:sz w:val="28"/>
        </w:rPr>
        <w:t>. Его целью является подробное ознакомление студентов с требованиями и программой практики, планированием действий по ее выполнению, особенностями ее прохождения в зависимости от типа учебно-воспитательного учреждения, знакомство студентов с руководителями от кафедр и распределением по базам практики в соответствии с приказом ректора университета. На установочном курсовом собрании должны присутствовать все студенты-практиканты, руководители практики от кафедры психологии семейных отношений и общеуниверситетской педагогической кафедры.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ое собрание проводит руководитель педагогической практики от кафедры, который демонстрирует образцы заполнения отчетной документации, оформления индивидуальных планов, дневника, уроков, внеклассных мероприятий, отвечает на вопросы студентов и т.п.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firstLine="720"/>
        <w:jc w:val="both"/>
        <w:rPr/>
      </w:pPr>
      <w:r>
        <w:rPr>
          <w:sz w:val="28"/>
        </w:rPr>
        <w:t xml:space="preserve">Защита практики осуществляется в форме </w:t>
      </w:r>
      <w:r>
        <w:rPr>
          <w:i/>
          <w:sz w:val="28"/>
        </w:rPr>
        <w:t>итоговой</w:t>
      </w:r>
      <w:r>
        <w:rPr>
          <w:b/>
          <w:i/>
        </w:rPr>
        <w:t xml:space="preserve"> </w:t>
      </w:r>
      <w:r>
        <w:rPr>
          <w:i/>
          <w:sz w:val="28"/>
        </w:rPr>
        <w:t>курсового собрания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 нем присутствуют студенты, руководители практики от кафедры, представители администрации Института психологии, психологи с баз практики. </w:t>
      </w:r>
      <w:r>
        <w:rPr>
          <w:sz w:val="28"/>
        </w:rPr>
        <w:t xml:space="preserve">Групповые руководители практики от кафедры озвучивают оценки после проверки отчетной документации студентов, а организатор практики подводит итоги, исходя из оценок и обратной связи студентов. </w:t>
      </w:r>
      <w:r>
        <w:rPr>
          <w:sz w:val="28"/>
          <w:szCs w:val="28"/>
        </w:rPr>
        <w:t>Студенты-практиканты вносят конструктивные предложения по улучшению и совершенствованию практик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ный перечень освещаемых студентами вопросов и пробл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то дала практика как будущему специалис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испытывал студент при подготовке и проведении мероприятий, предусмотренных программой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статочно ли знаний, умений и навыков, полученных до практики в университ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местной работы студента-практиканта, психолога учреждения образования/ организации и группового руковод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ыт создания учебно-дидактического видеорол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совершенствованию практики.</w:t>
      </w:r>
    </w:p>
    <w:p>
      <w:pPr>
        <w:pStyle w:val="Normal"/>
        <w:shd w:fill="FFFFFF" w:val="clear"/>
        <w:spacing w:before="0" w:after="120"/>
        <w:ind w:left="34" w:firstLine="720"/>
        <w:jc w:val="both"/>
        <w:rPr/>
      </w:pPr>
      <w:r>
        <w:rPr>
          <w:sz w:val="28"/>
          <w:szCs w:val="28"/>
        </w:rPr>
        <w:t xml:space="preserve">Анализ и обсуждение нового опыта, достигнутых результатов, возникавших трудностей, позволяет студентам интегрировать полученный опыт, осознать перспективы дальнейшего развития и профессионального становления, дает возможность организаторам, руководителям практики определить пути и методы повышения эффективности практики и улучшения профессиональной подготовки психологов. </w:t>
      </w:r>
    </w:p>
    <w:p>
      <w:pPr>
        <w:pStyle w:val="TextBodyIndent"/>
        <w:spacing w:before="0" w:after="120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Студенты специализации «Психология семейных отношений» в период прохождения педагогической практики могут выполнять виды работ, соответствующие функциональным обязанностям следующих специалистов: преподаватель психологии, педагог-психолог, психолог. </w:t>
      </w:r>
      <w:r>
        <w:rPr>
          <w:highlight w:val="yellow"/>
        </w:rPr>
        <w:t xml:space="preserve">Практика включает 2-х взаимосвязанных блока: </w:t>
      </w:r>
      <w:r>
        <w:rPr>
          <w:i/>
          <w:highlight w:val="yellow"/>
        </w:rPr>
        <w:t xml:space="preserve">педагогический </w:t>
      </w:r>
      <w:r>
        <w:rPr>
          <w:highlight w:val="yellow"/>
        </w:rPr>
        <w:t xml:space="preserve">и </w:t>
      </w:r>
      <w:r>
        <w:rPr>
          <w:i/>
          <w:highlight w:val="yellow"/>
        </w:rPr>
        <w:t>психологический</w:t>
      </w:r>
      <w:r>
        <w:rPr>
          <w:highlight w:val="yellow"/>
        </w:rPr>
        <w:t>.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 xml:space="preserve">В рамках </w:t>
      </w:r>
      <w:r>
        <w:rPr>
          <w:i/>
          <w:highlight w:val="yellow"/>
        </w:rPr>
        <w:t>педагогического блока практики</w:t>
      </w:r>
      <w:r>
        <w:rPr>
          <w:highlight w:val="yellow"/>
        </w:rPr>
        <w:t xml:space="preserve"> студенты разрабатывают и проводят внеклассное воспитательное мероприятие (морально-нравственной, гражданской или национально-патриотической тематики).  </w:t>
      </w:r>
    </w:p>
    <w:p>
      <w:pPr>
        <w:pStyle w:val="TextBodyIndent"/>
        <w:rPr/>
      </w:pPr>
      <w:r>
        <w:rPr>
          <w:highlight w:val="yellow"/>
        </w:rPr>
        <w:t xml:space="preserve">В рамках </w:t>
      </w:r>
      <w:r>
        <w:rPr>
          <w:i/>
          <w:highlight w:val="yellow"/>
        </w:rPr>
        <w:t>психологического блока практики</w:t>
      </w:r>
      <w:r>
        <w:rPr>
          <w:highlight w:val="yellow"/>
        </w:rPr>
        <w:t xml:space="preserve"> студенты знакомятся со спецификой работы педагогов-психологов на местах прохождения практики, разрабатывают и реализуют занятия психологического профиля, создают учебно-методические материал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ю работу студенты-практиканты начинают с этапа планирования: составляют индивидуальный план деятельности, направленный на реализацию программы психолого-педагогической практики, координируют его с планом работы психологической службы учреждения, определяют сроки выполнения работы и предоставляют для утверждения психологу на базе и руководителю практики от кафедры. В течение всего периода практики каждый студент-практикант ежедневно заполняет дневник, а по результатам проделанной работы оформляет индивидуальный отчет (Приложения). </w:t>
      </w:r>
    </w:p>
    <w:p>
      <w:pPr>
        <w:pStyle w:val="TextBodyIndent"/>
        <w:rPr>
          <w:highlight w:val="yellow"/>
        </w:rPr>
      </w:pPr>
      <w:r>
        <w:rPr>
          <w:b/>
          <w:highlight w:val="yellow"/>
        </w:rPr>
        <w:t>Задания, реализующие цели и задачи</w:t>
      </w:r>
      <w:r>
        <w:rPr>
          <w:highlight w:val="yellow"/>
        </w:rPr>
        <w:t xml:space="preserve"> </w:t>
      </w:r>
      <w:r>
        <w:rPr>
          <w:b/>
          <w:highlight w:val="yellow"/>
        </w:rPr>
        <w:t>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highlight w:val="yellow"/>
        </w:rPr>
        <w:t>Ознакомление с деятельностью психологической службы учреждения образования (или психологического центра), анализ работы педагога-психолога, отчетной документации на базе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highlight w:val="yellow"/>
        </w:rPr>
        <w:t>Составление индивидуального плана деятельности на период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Разработка цикла из </w:t>
      </w:r>
      <w:r>
        <w:rPr>
          <w:i/>
          <w:sz w:val="28"/>
          <w:highlight w:val="yellow"/>
        </w:rPr>
        <w:t>5-7 занятий психологического профиля</w:t>
      </w:r>
      <w:r>
        <w:rPr>
          <w:sz w:val="28"/>
          <w:highlight w:val="yellow"/>
        </w:rPr>
        <w:t xml:space="preserve">, состоящего на выбор из следующих форм педагогической деятельности: лекций, практических занятий, уроков психологии, бесед-просвещений для учителей на педсоветах, родителей на родительском собрании, для детей на классных часах и д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Подготовка и проведение на базе практики </w:t>
      </w:r>
      <w:r>
        <w:rPr>
          <w:i/>
          <w:sz w:val="28"/>
          <w:highlight w:val="yellow"/>
        </w:rPr>
        <w:t>4 занятий психологического профиля: 2 пробных и/или 2 зачетных</w:t>
      </w:r>
      <w:r>
        <w:rPr>
          <w:sz w:val="28"/>
          <w:highlight w:val="yellow"/>
        </w:rPr>
        <w:t xml:space="preserve"> (</w:t>
      </w:r>
      <w:r>
        <w:rPr>
          <w:sz w:val="28"/>
          <w:szCs w:val="28"/>
          <w:highlight w:val="yellow"/>
        </w:rPr>
        <w:t>в объеме 4-8 академических часов</w:t>
      </w:r>
      <w:r>
        <w:rPr>
          <w:sz w:val="28"/>
          <w:highlight w:val="yellow"/>
        </w:rPr>
        <w:t xml:space="preserve">) из разработанного цикла на аудитории школьников, учащихся, студентов, родителей или педагогов в рамках урока психологии, классного часа, факультатива по психологии, родительского собрания, педсовета, общешкольного мероприятия по психологическому просвещению, внешкольного кружка с учетом семейной специализации </w:t>
      </w:r>
      <w:r>
        <w:rPr>
          <w:sz w:val="28"/>
          <w:szCs w:val="28"/>
          <w:highlight w:val="yellow"/>
        </w:rPr>
        <w:t xml:space="preserve">при супервизорской поддержке группового руководителя практики от кафедры и/или психолога организации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highlight w:val="cyan"/>
        </w:rPr>
        <w:t xml:space="preserve">Подготовка и проведение </w:t>
      </w:r>
      <w:r>
        <w:rPr>
          <w:i/>
          <w:sz w:val="28"/>
          <w:szCs w:val="28"/>
          <w:highlight w:val="cyan"/>
        </w:rPr>
        <w:t>1 внеклассного мероприятия воспитательной тематики</w:t>
      </w:r>
      <w:r>
        <w:rPr>
          <w:sz w:val="28"/>
          <w:szCs w:val="28"/>
          <w:highlight w:val="cy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highlight w:val="magenta"/>
        </w:rPr>
        <w:t xml:space="preserve">Подготовка и организация </w:t>
      </w:r>
      <w:r>
        <w:rPr>
          <w:i/>
          <w:sz w:val="28"/>
          <w:highlight w:val="magenta"/>
        </w:rPr>
        <w:t>записи 1-2 видеозанятий</w:t>
      </w:r>
      <w:r>
        <w:rPr>
          <w:sz w:val="28"/>
          <w:highlight w:val="magenta"/>
        </w:rPr>
        <w:t xml:space="preserve"> на выбор из 4 проводимых занятий</w:t>
      </w:r>
      <w:r>
        <w:rPr>
          <w:i/>
          <w:sz w:val="28"/>
          <w:highlight w:val="magenta"/>
        </w:rPr>
        <w:t xml:space="preserve"> </w:t>
      </w:r>
      <w:r>
        <w:rPr>
          <w:sz w:val="28"/>
          <w:highlight w:val="magenta"/>
        </w:rPr>
        <w:t>психологического профиля</w:t>
      </w:r>
      <w:r>
        <w:rPr>
          <w:sz w:val="28"/>
          <w:szCs w:val="28"/>
          <w:highlight w:val="magent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highlight w:val="yellow"/>
        </w:rPr>
        <w:t xml:space="preserve">Проведение </w:t>
      </w:r>
      <w:r>
        <w:rPr>
          <w:i/>
          <w:sz w:val="28"/>
          <w:highlight w:val="yellow"/>
        </w:rPr>
        <w:t>1 мероприятия по профориентации</w:t>
      </w:r>
      <w:r>
        <w:rPr>
          <w:sz w:val="28"/>
          <w:highlight w:val="yellow"/>
        </w:rPr>
        <w:t xml:space="preserve"> школьников (реклама вуза и приглашение старшеклассников в Институт психолог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формление и написание письменного отчета о выполнении программы практики в установленные сроки (в течение последней недели практик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енности организации и содержания практики в условиях онлайн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очная форма присутствия на базах практик из-за эпидемиологической ситуации будет невозможной, руководителям практики от кафедры необходимо направить активность студентов на использование ИКТ в педагогической деятельности: проведение онлайн занятий, создание видеороликов учебного, психолого-педагогического или научно-познавательного характера. Все онлайн мероприятия организуются с целью психолого-педагогического сопровождения учебного процесса учреждений общего среднего, специального или высшего образования Республики Беларусь, а также методической поддержки социально-психологической службы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обенности организации практики иностранных студентов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успешного прохождения иностранными студентами педагогической практики групповыми руководителями от кафедры организуются дополнительные индивидуальные и групповые консультации по планированию и осуществлению программы практики в рамках очных встреч, встреч онлайн, переписки по электронной почте. На базе практики из подгруппы белорусских студентов назначается тьютор, который оказывает посильную помощь и языковую поддержку иностранному студенту.</w:t>
      </w:r>
      <w:r>
        <w:br w:type="page"/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формление отчетной документации</w:t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оследней недели практики студент составляет письменный отчет о выполнении программы практики. Титульный лист отчета (Приложение 1) должен быть подписан студентом, психологом-руководителем практики от организации, утвержден подписью и заверен печатью руководителя (заместителя руководителя) организации. По окончании практики руководитель от базы практики оформляет отзыв-характеристику о прохождении практики студентом, заверяет его подписью руководителя и печатью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тчетная документаци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Индивидуальный план работы с перечнем видов деятельности студента на практике и сроками их выполнения (Приложение 2)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  <w:highlight w:val="yellow"/>
        </w:rPr>
        <w:t>Дневник по практике с ежедневными записями о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проделанной работе, подписанный психологом базы практики (Приложение 3). </w:t>
      </w:r>
    </w:p>
    <w:p>
      <w:pPr>
        <w:pStyle w:val="BodyText2"/>
        <w:widowControl/>
        <w:numPr>
          <w:ilvl w:val="0"/>
          <w:numId w:val="22"/>
        </w:numPr>
        <w:ind w:left="0" w:right="0" w:firstLine="709"/>
        <w:rPr/>
      </w:pPr>
      <w:r>
        <w:rPr>
          <w:sz w:val="28"/>
          <w:szCs w:val="28"/>
          <w:highlight w:val="yellow"/>
        </w:rPr>
        <w:t xml:space="preserve">Развернутые планы-конспекты лекций, практических занятий, уроков, мероприятий по психологическому просвещению и воспитательной работе (Приложения 4-5). </w:t>
      </w:r>
    </w:p>
    <w:p>
      <w:pPr>
        <w:pStyle w:val="BodyText2"/>
        <w:widowControl/>
        <w:numPr>
          <w:ilvl w:val="0"/>
          <w:numId w:val="22"/>
        </w:numPr>
        <w:ind w:left="0" w:right="0" w:firstLine="709"/>
        <w:rPr/>
      </w:pPr>
      <w:r>
        <w:rPr>
          <w:sz w:val="28"/>
          <w:szCs w:val="28"/>
          <w:highlight w:val="yellow"/>
        </w:rPr>
        <w:t>Самоанализ студента эффективности психолого-педагогической деятельности во время прохождения практики по всем формам работы (Приложение 6).</w:t>
      </w:r>
    </w:p>
    <w:p>
      <w:pPr>
        <w:pStyle w:val="BodyText2"/>
        <w:widowControl/>
        <w:numPr>
          <w:ilvl w:val="0"/>
          <w:numId w:val="22"/>
        </w:numPr>
        <w:ind w:left="0" w:right="0" w:firstLine="709"/>
        <w:rPr/>
      </w:pPr>
      <w:r>
        <w:rPr>
          <w:sz w:val="28"/>
          <w:szCs w:val="28"/>
          <w:highlight w:val="yellow"/>
          <w:lang w:val="en-US"/>
        </w:rPr>
        <w:t>CD</w:t>
      </w:r>
      <w:r>
        <w:rPr>
          <w:sz w:val="28"/>
          <w:szCs w:val="28"/>
          <w:highlight w:val="yellow"/>
        </w:rPr>
        <w:t xml:space="preserve">-диск с видеороликами 1-2 занятий или гиперссылка на их размещение в интернет-пространстве. </w:t>
      </w:r>
    </w:p>
    <w:p>
      <w:pPr>
        <w:pStyle w:val="BodyText2"/>
        <w:widowControl/>
        <w:numPr>
          <w:ilvl w:val="0"/>
          <w:numId w:val="22"/>
        </w:numPr>
        <w:ind w:left="0" w:right="0" w:firstLine="709"/>
        <w:rPr/>
      </w:pPr>
      <w:r>
        <w:rPr>
          <w:sz w:val="28"/>
          <w:szCs w:val="28"/>
          <w:highlight w:val="yellow"/>
        </w:rPr>
        <w:t>Новость (до 1000 знаков с четкими 5-6 фотографиями) для сайта Института психологии о проведенном профориентационном мероприятии.</w:t>
      </w:r>
    </w:p>
    <w:p>
      <w:pPr>
        <w:pStyle w:val="BodyText2"/>
        <w:widowControl/>
        <w:numPr>
          <w:ilvl w:val="0"/>
          <w:numId w:val="22"/>
        </w:numPr>
        <w:ind w:left="0" w:right="0" w:firstLine="709"/>
        <w:rPr/>
      </w:pPr>
      <w:r>
        <w:rPr>
          <w:sz w:val="28"/>
          <w:szCs w:val="28"/>
          <w:highlight w:val="yellow"/>
        </w:rPr>
        <w:t xml:space="preserve">Индивидуальный отчет о прохождении практики (Приложение 7). </w:t>
      </w:r>
    </w:p>
    <w:p>
      <w:pPr>
        <w:pStyle w:val="BodyText2"/>
        <w:widowControl/>
        <w:numPr>
          <w:ilvl w:val="0"/>
          <w:numId w:val="22"/>
        </w:numPr>
        <w:ind w:left="0" w:righ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зыв-характеристика руководителя-психолога от организации о работе студента с оценочным листом (Приложение 8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нятию психологического профи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-конспекте занятия целесообразно отразить следующие элемен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компетен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орм, методов и приемов работы, используемых в рамках занят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и оборудование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контингента, кому предназначено занятие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ой при разработке содержания урока, лекции, практического занятия и др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ия с перечнем вопросов темы (информационных блоков) или последовательности его этап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териал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в конце занятия для получения обратной связи от аудитор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Рекомендуемое проблемное поле</w:t>
      </w:r>
      <w:r>
        <w:rPr>
          <w:color w:val="000000"/>
          <w:sz w:val="28"/>
          <w:szCs w:val="28"/>
        </w:rPr>
        <w:t xml:space="preserve"> при выборе темы зан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зрастные особенности школь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ение ребенка и адаптация к разным институтам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й сферы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ной сферы шк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личностное общение и разрешение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уллинг и кибербуллинг в молодеж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выгорание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родительские отношения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неклассному воспитательному мероприятию педагогического профи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-конспекте мероприятия целесообразно отразить следующие элемен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орм, методов и приемов работы в рамках мероприятия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и оборудование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териал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в конце занятия для получения обратной связи от аудитори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i/>
          <w:iCs/>
          <w:color w:val="000000"/>
          <w:sz w:val="28"/>
          <w:szCs w:val="28"/>
        </w:rPr>
        <w:t>Рекомендуемое проблемное поле</w:t>
      </w:r>
      <w:r>
        <w:rPr>
          <w:color w:val="000000"/>
          <w:sz w:val="28"/>
          <w:szCs w:val="28"/>
        </w:rPr>
        <w:t xml:space="preserve"> при выборе темы воспитательного мероприят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и национально-патриотическое воспит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и цели устойчивого разв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й выбор человека и ответственность за свои действия и поступ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современном мире (например, информационна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едотвращение противоправного поведения ребенка и другие актуальные темы (с кратким обоснованием выбор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заняти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рамках </w:t>
      </w:r>
      <w:r>
        <w:rPr>
          <w:sz w:val="28"/>
          <w:szCs w:val="28"/>
        </w:rPr>
        <w:t xml:space="preserve">республиканского волонтерского образовательного </w:t>
      </w:r>
      <w:r>
        <w:rPr>
          <w:sz w:val="28"/>
          <w:szCs w:val="28"/>
          <w:highlight w:val="magenta"/>
        </w:rPr>
        <w:t>онлайн проекта «Будущие педагоги – детям»</w:t>
      </w:r>
      <w:r>
        <w:rPr>
          <w:sz w:val="28"/>
          <w:szCs w:val="28"/>
        </w:rPr>
        <w:t xml:space="preserve"> с помощью средств информационно-коммуникационных технологий студент-практикант записывает 1-2 из 4 занятий психологического профиля на видеоаппарату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ализации видеопроек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заня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yellow"/>
        </w:rPr>
        <w:t xml:space="preserve">Согласование его содержания с групповым руководителем практики от кафедры социальной и семейной психологии! </w:t>
      </w:r>
      <w:r>
        <w:rPr>
          <w:sz w:val="28"/>
          <w:szCs w:val="28"/>
          <w:highlight w:val="cyan"/>
        </w:rPr>
        <w:t>выслать текст того, что будете говорить, своему руководителю от кафедры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идеозанятия на видеоаппаратуру (камеру, телефон, ноутбук с помощью програм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змещение видеоролика на </w:t>
      </w:r>
      <w:r>
        <w:rPr>
          <w:sz w:val="28"/>
          <w:szCs w:val="28"/>
          <w:highlight w:val="yellow"/>
          <w:lang w:val="en-US"/>
        </w:rPr>
        <w:t>CD</w:t>
      </w:r>
      <w:r>
        <w:rPr>
          <w:sz w:val="28"/>
          <w:szCs w:val="28"/>
          <w:highlight w:val="yellow"/>
        </w:rPr>
        <w:t xml:space="preserve"> или в облачном сервисе с предоставлением гиперссылки для последующего размещения на официальном </w:t>
      </w:r>
      <w:hyperlink r:id="rId2">
        <w:r>
          <w:rPr>
            <w:rStyle w:val="InternetLink"/>
            <w:sz w:val="28"/>
            <w:szCs w:val="28"/>
            <w:highlight w:val="yellow"/>
            <w:u w:val="single"/>
          </w:rPr>
          <w:t>YouTube-канале</w:t>
        </w:r>
      </w:hyperlink>
      <w:r>
        <w:rPr>
          <w:sz w:val="28"/>
          <w:szCs w:val="28"/>
          <w:highlight w:val="yellow"/>
        </w:rPr>
        <w:t> БГ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одробную инструкцию по созданию видеоролика можно посмотреть здесь: </w:t>
      </w:r>
      <w:hyperlink r:id="rId3">
        <w:r>
          <w:rPr>
            <w:rStyle w:val="InternetLink"/>
            <w:color w:val="000000"/>
            <w:sz w:val="28"/>
            <w:szCs w:val="28"/>
            <w:highlight w:val="yellow"/>
          </w:rPr>
          <w:t>https://www.youtube.com/watch?v=gXen3yr7H6A&amp;t=2328s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ориентационному мероприяти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я целесообразно отразить следующие элемен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учащихся (количество, возраст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методы и приемы работы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и оборудование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 указанием последовательности этап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териал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после проведения (или оценка мероприятия)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Примерный план профориентационного мероприят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отивационный момент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-беседа о БГПУ, Институте психологии и профессии психолога с использованием наглядного материала (презентаций, буклетов и др.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смотр видеороликов о БГПУ, Институте психо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yellow"/>
        </w:rPr>
        <w:t>Знакомство с газетой БГПУ «Настаун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к». </w:t>
      </w:r>
      <w:r>
        <w:rPr>
          <w:sz w:val="28"/>
          <w:szCs w:val="28"/>
          <w:highlight w:val="cyan"/>
        </w:rPr>
        <w:t>Где-то на фото это зафиксировано! Как только провели – прислать фотографии и отчет мне на почту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аудитории, подведение итогов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практик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keepNext w:val="false"/>
        <w:ind w:firstLine="708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 </w:t>
      </w:r>
      <w:r>
        <w:rPr>
          <w:b w:val="false"/>
          <w:caps w:val="false"/>
          <w:smallCaps w:val="false"/>
          <w:szCs w:val="28"/>
        </w:rPr>
        <w:t xml:space="preserve">Практика предполагает следующие формы контроля: </w:t>
      </w:r>
      <w:r>
        <w:rPr>
          <w:b w:val="false"/>
          <w:i/>
          <w:caps w:val="false"/>
          <w:smallCaps w:val="false"/>
          <w:szCs w:val="28"/>
        </w:rPr>
        <w:t xml:space="preserve">текущий </w:t>
      </w:r>
      <w:r>
        <w:rPr>
          <w:b w:val="false"/>
          <w:caps w:val="false"/>
          <w:smallCaps w:val="false"/>
          <w:szCs w:val="28"/>
        </w:rPr>
        <w:t xml:space="preserve">(психологом на базе), включающий оценивание всех форм работы студента, </w:t>
      </w:r>
      <w:r>
        <w:rPr>
          <w:b w:val="false"/>
          <w:i/>
          <w:caps w:val="false"/>
          <w:smallCaps w:val="false"/>
          <w:szCs w:val="28"/>
        </w:rPr>
        <w:t xml:space="preserve">промежуточный </w:t>
      </w:r>
      <w:r>
        <w:rPr>
          <w:b w:val="false"/>
          <w:caps w:val="false"/>
          <w:smallCaps w:val="false"/>
          <w:szCs w:val="28"/>
        </w:rPr>
        <w:t>(групповым руководителем от кафедры или психологом базы при проведении зачетных мероприятий)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и </w:t>
      </w:r>
      <w:r>
        <w:rPr>
          <w:b w:val="false"/>
          <w:i/>
          <w:caps w:val="false"/>
          <w:smallCaps w:val="false"/>
          <w:szCs w:val="28"/>
        </w:rPr>
        <w:t xml:space="preserve">итоговый </w:t>
      </w:r>
      <w:r>
        <w:rPr>
          <w:b w:val="false"/>
          <w:caps w:val="false"/>
          <w:smallCaps w:val="false"/>
          <w:szCs w:val="28"/>
        </w:rPr>
        <w:t>(психологом на базе, групповым руководителем и организатором практики).</w:t>
      </w:r>
      <w:r>
        <w:rPr>
          <w:caps w:val="false"/>
          <w:smallCaps w:val="false"/>
          <w:szCs w:val="28"/>
        </w:rPr>
        <w:t xml:space="preserve">  </w:t>
      </w:r>
    </w:p>
    <w:p>
      <w:pPr>
        <w:pStyle w:val="Heading3"/>
        <w:keepNext w:val="false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 оценивании учитываются следующие критери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всех предусмотренных программой форм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личие и соответствие требованиям отчетной документации, сданной студенто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ой работы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может быть снижена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й выход на практ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 (пропуск часов/дней по неуважительным причина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аккуратное и несвоевременное оформление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дачу документации в неполном объеме и позже отведенного срока. </w:t>
      </w:r>
    </w:p>
    <w:p>
      <w:pPr>
        <w:pStyle w:val="Heading3"/>
        <w:keepNext w:val="false"/>
        <w:ind w:firstLine="720"/>
        <w:jc w:val="both"/>
        <w:rPr/>
      </w:pPr>
      <w:r>
        <w:rPr>
          <w:caps w:val="false"/>
          <w:smallCaps w:val="false"/>
          <w:szCs w:val="28"/>
        </w:rPr>
        <w:t>Итоговая оценка</w:t>
      </w:r>
      <w:r>
        <w:rPr>
          <w:b w:val="false"/>
          <w:caps w:val="false"/>
          <w:smallCaps w:val="false"/>
          <w:szCs w:val="28"/>
        </w:rPr>
        <w:t xml:space="preserve"> за практику выставляется групповым руководителем от кафедры социальной и семейной психологии и педагогической кафедры в соответствии с нормами оценки знаний и умений студентов.</w:t>
      </w:r>
      <w:r>
        <w:rPr>
          <w:b w:val="false"/>
          <w:caps w:val="false"/>
          <w:smallCaps w:val="false"/>
          <w:color w:val="000000"/>
          <w:spacing w:val="2"/>
          <w:szCs w:val="28"/>
        </w:rPr>
        <w:t xml:space="preserve"> Высокой оценкой </w:t>
      </w:r>
      <w:r>
        <w:rPr>
          <w:b w:val="false"/>
          <w:caps w:val="false"/>
          <w:smallCaps w:val="false"/>
          <w:szCs w:val="28"/>
        </w:rPr>
        <w:t xml:space="preserve">оценивается практика в следующем случае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установочной конференции, прохождение инструктаж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и проведение всех предусмотренных программой практики форм работы на высоком научно-методическом уров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ся необходимая отчетная документация представлена вовремя, в полном объеме и оформлена в соответствии с требованиями. Каждый вид деятельности описан на высоком научно-методическом уров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студента при подготовке, организации и проведении мероприятий, предусмотренных программой практики.</w:t>
      </w:r>
      <w:r>
        <w:br w:type="page"/>
      </w:r>
    </w:p>
    <w:p>
      <w:pPr>
        <w:pStyle w:val="TextBodyIndent"/>
        <w:spacing w:before="0" w:after="12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КРИТЕРИИ ОЦЕНКИ РЕЗУЛЬТАТОВ ПРАКТИКИ</w:t>
      </w:r>
    </w:p>
    <w:p>
      <w:pPr>
        <w:pStyle w:val="TextBodyIndent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7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Балл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казател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рисутствие на организационно-методическом собрании, знакомство с программой практик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Знакомство со спецификой деятельности организации, проявление активности в направлении формулирования научно-исследовательского проек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оставление индивидуального плана работы, утвержденного руководителем практики от кафедры, пассивное посещение организ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ассивное посещение организации в соответствии с установленными сроками, реализация отдельных пунктов индивидуального план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частие в основных видах деятельности, теоретический анализ обозначенной проблем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Активное выполнение заданий, анализ и предоставление результатов по отдельным видам деятельности при непосредственном участии консульта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Активное участие в выполнении заданий, самостоятельный анализ и предоставление результатов по основным видам деятель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одержательное выполнение плана практики, завершенный вариант научно-исследовательского проекта (при наличии недостатков в структуре), положительный отзыв специалиста-психолога организ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одержательное выполнение всего плана практики, демонстрирование профессиональной компетентности во всех сферах деятельности, завершенный вариант научно-исследовательского проекта (в соответствии с разработанными требованиями), положительный отзыв специалиста-психолога организ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амостоятельное и творческое выполнение всего плана практики, демонстрирование профессиональной компетентности во всех сферах деятельности, завершенный вариант научно-исследовательского проекта (в соответствии с разработанными требованиями), высокий положительный отзыв специалиста-психолога организации, подтверждение практической значимости проекта руководителем организ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непосредственного руководства педагогической практикой и оказания всесторонней помощи каждой группе студентов назначается руководитель практики от кафедры социальной и семейной психологии Института психологии БГ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актикой осуществляется руководителем практики от Института психологии БГ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актики от Института психологии БГПУ:</w:t>
      </w:r>
      <w:r>
        <w:rPr>
          <w:sz w:val="28"/>
          <w:szCs w:val="28"/>
        </w:rPr>
        <w:t xml:space="preserve"> ведет работу по подбору организаций и заключению с ними договоров; готовит проект приказа о практике; информирует студентов о сроках и месте проведения практики, проводит распределение студентов по организациям с предложениями кафедр; организует проведение курсовых собраний по организационно-методическим вопросам с участием руководителя практики от учреждения высшего образования; проводит перед началом практики инструктаж студентов по охране труда; осуществляет текущий контроль проведения практики, анализ и обобщение результатов практики; ведет работу по обеспечению расчетов с непосредственными руководителями практики от организации и с иными работниками организаций за проведение лекций, семинаров, предусмотренных программой практики; контролирует своевременность сдачи отчетной документации, предусмотренной программой практики; организует принятие дифференцированных зачетов у студентов в форме, предусмотренной программой практики; выставляет и вносит итоговые отметки студентов по практике в зачетно-экзаменационную ведомость и зачетную книжку; участвует в работе совета Института психологии БГПУ и заседании кафедры социальной и семейной психологии при обсуждении вопросов по подготовке, проведению и подведению итогов практики; вносит предложения по устранению недостатков, дальнейшему совершенствованию организации и проведения практики студентов; составляет отчет по итогам практики и представляет его директору Института психологии БГ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актики от кафедры социальной и семейной психологии:</w:t>
      </w:r>
      <w:r>
        <w:rPr>
          <w:sz w:val="28"/>
          <w:szCs w:val="28"/>
        </w:rPr>
        <w:t xml:space="preserve"> готовит предложения о распределении студентов на практику по организациям; знакомит студентов с целями, задачами и программой практики, представляет им информацию об организациях, в которых осуществляется проведение практики; принимает участие в курсовых собраниях по организационно-методическим вопросам; утверждает планы прохождения практики студентами, контролирует их выполнение; консультирует студентов при выполнении заданий, определенных программой практики, проверяет и утверждает планы-конспекты пробных и зачетных занятий; оказывает помощь студентам при подготовке к пробным и зачетным занятиям; посещает, анализирует и оценивает занятия, проводимые студентами в период практики; своевременно информирует руководителя практики от Института психологии БГПУ об отсутствии студентов в организациях, в которых они проходят практику, невыполнении ими программы практики, нарушении правил внутреннего трудового распорядка; выявляет и своевременно устраняет недостатки в ходе проведения практики, а при необходимости сообщает о них руководителю практики от Института психологии БГПУ и директору Института психологии БГПУ; организует работу по обеспечению расчетов с непосредственными руководителями практики от организации и с иными работниками организаций за проведение лекций, семинаров, предусмотренных программой практики; проверяет и оценивает отчетную документацию студентов и принимает дифференцированный зачет; анализирует выполнение программ практики, обсуждает ее итоги; участвует в заседании кафедры социальной и семейной психологии при обсуждении вопросов по подготовке, проведению и подведению итогов практики; вносит предложения по совершенствованию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редственный руководитель практики от организации:</w:t>
      </w:r>
      <w:r>
        <w:rPr>
          <w:sz w:val="28"/>
          <w:szCs w:val="28"/>
        </w:rPr>
        <w:t xml:space="preserve"> знакомит студентов со спецификой профессиональной деятельности; документацией, необходимой для выполнения программы практики; распределяет темы занятий (лекций, практических и семинарских занятий, СПТ) между студентами; консультирует студентов при выполнении заданий, определенных программой практики; оказывает методическую помощь студентам при подготовке пробных и зачетных занятий, утверждает планы-конспекты предстоящих занятий; анализирует и оценивает занятия, проведенные студентами; своевременно информирует руководителя организации и руководителей практики от кафедры об отсутствии студентов в организации, невыполнении ими программы практики, нарушении правил внутреннего трудового распорядка; подписывает письменный отчет о выполнении программы практики и оформляет письменный отзыв о прохождении практики студентом; вносит предложения по совершенствованию практики. За непосредственным руководителем от организации закрепляется, как правило, не более 7 студент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ОВ-ПРАКТИК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курсовых собраниях по организационно-методическим вопросам педагогической практик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внутреннего трудового распорядка организаци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олнять распоряжения администрации организации, непосредственного руководителя практики от организации, руководителя практики от кафедры социальной и семейной психологии, руководителя практики от Института психологии БГПУ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оевременно оформить и представить отчетную документацию по практике руководителю от кафедры социальной и семейной психолог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: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документацию организации в объеме заданий, определенных программой практики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щаться к руководителям практики от Института психологии БГПУ, кафедры социальной и семейной психологии, непосредственному руководителю от организации, другим работникам учреждения высшего образования и организации по организационно-методическим и иным вопросам, возникающим в процессе практики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организации и проведению практики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боте методических объединений, педагогических советов организации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совещаниях, родительских собраниях и других учебнометодических мероприятиях в организации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библиотекой, кабинетами, учебно-методической документацией, спортивным инвентарем, другим оборудованием, необходимым для выполнения программы практик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ТРЕБОВАНИЯ К ОФОРМЛЕНИЮ ОТЧЕТНОЙ ДОКУМЕНТАЦ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тчетная документация печатается с использованием компьютера и принтера на одной стороне листа белой бумаги формата А4 (210х297 мм). Допускается представлять таблицы и иллюстрации на листах формата А3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 компьютерном наборе текст работы печатается с одинарным интервалом. Печать производится шрифтом 14 пунктов. Абзацный отступ – 1,25. Разрешается использовать компьютерные возможности акцентирования внимания на определениях, терминах, важных особенностях, применяя шрифты разной гарнитуры, выделение с помощью рамок, разрядки, подчеркивания и пр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кст работы следует печатать, соблюдая следующие размеры полей: левое – 30 мм, правое – 10 мм, верхнее – 20 мм, нижнее – 20 м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Шрифт печати должен быть четким, плотность текста должна быть одинак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Опечатки, описки и графические неточности, обнаруженные в процессе оформления отчетной документации, допускается исправлять подчисткой или закрашиванием белой краской и нанесением на том же месте исправленного текста (графиков) машинописным или рукописным способа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3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формление литературных источников осуществляется в соответствии с Инструкцией по оформлению диссертации, автореферата и публикаций по теме диссертации ВАК РБ. Допускается использование учебной и научной литературы за последние 5-6 лет.</w:t>
      </w:r>
    </w:p>
    <w:p>
      <w:pPr>
        <w:pStyle w:val="Normal"/>
        <w:spacing w:before="0" w:after="12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равлева, А.Е. Деятельность практического психолога : практическое руководство / А. Е. Журавлева ; М-во образования Республики Беларусь, Гомельский гос. ун-т им. Ф. Скорины. – Гомель: ГГУ им. Ф. Скорины, 2016. – 43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каров, Л.В. Обновление стандартов социально-гуманитарного образования в высшей школе / Л.В. Макаров // Вышэйшая школа.</w:t>
      </w:r>
      <w:r>
        <w:rPr>
          <w:spacing w:val="-20"/>
          <w:sz w:val="28"/>
          <w:szCs w:val="28"/>
        </w:rPr>
        <w:t xml:space="preserve"> – 2014. – № 5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ая практика по психологии : учеб. -метод. материалы / сост.: Э. В. Котлярова, И. В. Ракутова ; М-во образования Респ. Беларусь, Могилев. гос. ун-т. – Могилев : МГУ, 2018. – 80 с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, Е.В. Основы социально-психологической культуры / Е.В. Федотов. – Н. Новгород, 2015.  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ина, Е.В. Состояние и перспективы развития психологической службы в системе здравоохранения / Е.В. Щедрина // Вопросы психологии. – 2015. – №2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Асмолов, А.Г. Практическая психология и проектирование вариативного образования в России: от парадигмы конфликта – к парадигме толерантности / А.Г. Асмолов // Вопросы психологии. – 2003. – № 4. – С. 3-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гаутдинова Н.Г. Высшая школа сегодня и завтра: пути преодоления кризиса. – М.: ЗАО «Издательство Экономика», 2003. – 4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имняя, И.А. Ключевые компетенции – новая парадигма результата образования / И.А.Зимняя // Высшее образование сегодня. – 2003. – № 5. –  С. 34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азарев, В.С. Системное развитие школы / В.С. Лазарев. – М.: Педагогическое общество России, 2002.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лышев, К.Б. Системный подход при моделировании процесса управления в образовательных системах / К.Б. Малышев // Образование спасѐт мир: сборник материалов научно-практической конференции. – М.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розова, О.П. Педагогический практикум: Учебные задания, задачи и вопросы: Учеб. пособие для студ. высш. пед. учеб. заведений / О.П. Морозова. – М.: Издательский центр «Академия», 2000. –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ессиональная подготовка специалистов в педагогическом университете: метод. рек. / Сост. А.П. Лобанов, С.И. Коптева, Т.П. Судник. </w:t>
        <w:br/>
        <w:t xml:space="preserve">– Минск: БГПУ, 2002. – 3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ько, Т.В. Фундаментальность образования при подготовке практического психолога в высшей школе: сб. науч. тр. / Т.В. Сенько. – Минск, 2011. – Вып. 3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36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ская, Г.В. Психологическая служба отдела образования / Г.В. Янковская // Образование и воспитание. – 2012. – № 7.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Приложения</w:t>
      </w:r>
    </w:p>
    <w:p>
      <w:pPr>
        <w:pStyle w:val="BodyText2"/>
        <w:widowControl/>
        <w:ind w:right="0" w:hanging="0"/>
        <w:jc w:val="right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BodyText2"/>
        <w:widowControl/>
        <w:ind w:right="0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BodyText2"/>
        <w:widowControl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бразец оформления титульного листа отчета по практике</w:t>
      </w:r>
    </w:p>
    <w:p>
      <w:pPr>
        <w:pStyle w:val="TextBodyIndent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БЕЛОРУССКИЙ ГОСУДАРСТВЕННЫ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ДАГОГИЧЕСКИЙ УНИВЕРСИТЕТ имени МАКСИМА ТАНКА»</w:t>
      </w:r>
    </w:p>
    <w:p>
      <w:pPr>
        <w:pStyle w:val="TextBodyInden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jc w:val="center"/>
        <w:rPr>
          <w:highlight w:val="yellow"/>
        </w:rPr>
      </w:pPr>
      <w:r>
        <w:rPr>
          <w:highlight w:val="yellow"/>
        </w:rPr>
        <w:t>Институт психологии</w:t>
      </w:r>
    </w:p>
    <w:p>
      <w:pPr>
        <w:pStyle w:val="TextBodyInden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jc w:val="center"/>
        <w:rPr>
          <w:highlight w:val="yellow"/>
        </w:rPr>
      </w:pPr>
      <w:r>
        <w:rPr>
          <w:highlight w:val="yellow"/>
        </w:rPr>
        <w:t>Кафедра социальной и семейной психологии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TextBodyIndent"/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ОТЧЕТ</w:t>
      </w:r>
    </w:p>
    <w:p>
      <w:pPr>
        <w:pStyle w:val="TextBodyIndent"/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пО педагогической практикЕ</w:t>
      </w:r>
    </w:p>
    <w:p>
      <w:pPr>
        <w:pStyle w:val="TextBodyIndent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студента (-ки) 4(5)-го курса Института психологии </w:t>
      </w:r>
    </w:p>
    <w:p>
      <w:pPr>
        <w:pStyle w:val="TextBodyIndent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очной (заочной) формы получения образования</w:t>
      </w:r>
    </w:p>
    <w:p>
      <w:pPr>
        <w:pStyle w:val="TextBodyIndent"/>
        <w:pBdr>
          <w:bottom w:val="single" w:sz="12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pBdr>
          <w:bottom w:val="single" w:sz="12" w:space="1" w:color="000000"/>
        </w:pBdr>
        <w:jc w:val="right"/>
        <w:rPr>
          <w:highlight w:val="yellow"/>
        </w:rPr>
      </w:pPr>
      <w:r>
        <w:rPr>
          <w:highlight w:val="yellow"/>
        </w:rPr>
        <w:t>,</w:t>
      </w:r>
    </w:p>
    <w:p>
      <w:pPr>
        <w:pStyle w:val="TextBodyIndent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  <w:t>(Ф.И.О., группа студента-практиканта)</w:t>
      </w:r>
    </w:p>
    <w:p>
      <w:pPr>
        <w:pStyle w:val="TextBodyInden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ind w:hanging="0"/>
        <w:jc w:val="center"/>
        <w:rPr>
          <w:highlight w:val="yellow"/>
        </w:rPr>
      </w:pPr>
      <w:r>
        <w:rPr>
          <w:highlight w:val="yellow"/>
        </w:rPr>
        <w:t>проходившего (-шей) практику в</w:t>
      </w:r>
    </w:p>
    <w:p>
      <w:pPr>
        <w:pStyle w:val="TextBodyIndent"/>
        <w:pBdr>
          <w:bottom w:val="single" w:sz="12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  <w:t>(наименование и адрес базы практики)</w:t>
      </w:r>
    </w:p>
    <w:p>
      <w:pPr>
        <w:pStyle w:val="TextBodyInden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ind w:hanging="0"/>
        <w:jc w:val="center"/>
        <w:rPr>
          <w:highlight w:val="yellow"/>
        </w:rPr>
      </w:pPr>
      <w:r>
        <w:rPr>
          <w:highlight w:val="yellow"/>
        </w:rPr>
        <w:t>с  «___» ________________ 20___ г.   по  «___» ________________ 20___ г.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br/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  <w:t xml:space="preserve">Психолог: </w:t>
        <w:tab/>
        <w:tab/>
        <w:tab/>
        <w:tab/>
        <w:tab/>
        <w:t>______________</w:t>
        <w:tab/>
        <w:t>_____________________</w:t>
      </w:r>
    </w:p>
    <w:p>
      <w:pPr>
        <w:pStyle w:val="TextBodyIndent"/>
        <w:ind w:left="708" w:firstLine="708"/>
        <w:rPr>
          <w:i/>
          <w:i/>
          <w:highlight w:val="yellow"/>
        </w:rPr>
      </w:pPr>
      <w:r>
        <w:rPr>
          <w:i/>
          <w:highlight w:val="yellow"/>
        </w:rPr>
        <w:t xml:space="preserve">    </w:t>
      </w:r>
      <w:r>
        <w:rPr>
          <w:i/>
          <w:highlight w:val="yellow"/>
        </w:rPr>
        <w:tab/>
        <w:tab/>
        <w:tab/>
        <w:t xml:space="preserve">               (подпись)</w:t>
        <w:tab/>
        <w:tab/>
        <w:t xml:space="preserve">      (Ф.И.О.)</w:t>
      </w:r>
    </w:p>
    <w:p>
      <w:pPr>
        <w:pStyle w:val="TextBodyIndent"/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  <w:t>Директор:</w:t>
        <w:tab/>
        <w:tab/>
        <w:tab/>
        <w:tab/>
        <w:tab/>
        <w:t>_____________</w:t>
        <w:tab/>
        <w:t>_____________________</w:t>
      </w:r>
    </w:p>
    <w:p>
      <w:pPr>
        <w:pStyle w:val="TextBodyIndent"/>
        <w:ind w:left="708" w:firstLine="708"/>
        <w:rPr>
          <w:i/>
          <w:i/>
          <w:highlight w:val="yellow"/>
        </w:rPr>
      </w:pPr>
      <w:r>
        <w:rPr>
          <w:i/>
          <w:highlight w:val="yellow"/>
        </w:rPr>
        <w:t xml:space="preserve">    </w:t>
      </w:r>
      <w:r>
        <w:rPr>
          <w:i/>
          <w:highlight w:val="yellow"/>
        </w:rPr>
        <w:tab/>
        <w:tab/>
        <w:tab/>
        <w:t xml:space="preserve">               (подпись)</w:t>
        <w:tab/>
        <w:tab/>
        <w:t xml:space="preserve">      (Ф.И.О.)</w:t>
      </w:r>
    </w:p>
    <w:p>
      <w:pPr>
        <w:pStyle w:val="TextBodyIndent"/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jc w:val="center"/>
        <w:rPr>
          <w:highlight w:val="yellow"/>
        </w:rPr>
      </w:pPr>
      <w:r>
        <w:rPr>
          <w:highlight w:val="yellow"/>
        </w:rPr>
        <w:t>Минск, 2022</w:t>
      </w:r>
      <w:r>
        <w:br w:type="page"/>
      </w:r>
    </w:p>
    <w:p>
      <w:pPr>
        <w:pStyle w:val="Normal"/>
        <w:jc w:val="right"/>
        <w:rPr>
          <w:b/>
          <w:b/>
          <w:i/>
          <w:i/>
          <w:caps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студента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идов деятельности на базе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widowControl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>Описывается последовательность осуществления и характер видов психолого-педагогической деятельности психологом-практикантом в соответствии с программой практики, с указанием примерных сроков выполнения.</w:t>
      </w:r>
    </w:p>
    <w:p>
      <w:pPr>
        <w:pStyle w:val="Normal"/>
        <w:jc w:val="right"/>
        <w:rPr>
          <w:b/>
          <w:b/>
          <w:i/>
          <w:i/>
          <w:caps/>
          <w:sz w:val="28"/>
        </w:rPr>
      </w:pPr>
      <w:r>
        <w:rPr>
          <w:i/>
          <w:sz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дневника практики</w:t>
      </w:r>
    </w:p>
    <w:p>
      <w:pPr>
        <w:pStyle w:val="31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720"/>
        <w:jc w:val="right"/>
        <w:rPr>
          <w:i/>
          <w:i/>
        </w:rPr>
      </w:pPr>
      <w:r>
        <w:rPr>
          <w:i/>
        </w:rPr>
        <w:t>(1 страница)</w:t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b w:val="false"/>
          <w:caps/>
        </w:rPr>
        <w:t>Дневник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дента _______________курса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дагогическая практика проводится в 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рес учреждения 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роки проведения практики 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рупповой руководитель практики от кафедры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сихолог базового учреждения __________________________________</w:t>
      </w:r>
    </w:p>
    <w:p>
      <w:pPr>
        <w:pStyle w:val="31"/>
        <w:ind w:firstLine="720"/>
        <w:rPr>
          <w:caps/>
          <w:sz w:val="28"/>
        </w:rPr>
      </w:pPr>
      <w:r>
        <w:rPr>
          <w:caps/>
          <w:sz w:val="28"/>
        </w:rPr>
      </w:r>
    </w:p>
    <w:p>
      <w:pPr>
        <w:pStyle w:val="31"/>
        <w:ind w:firstLine="720"/>
        <w:jc w:val="right"/>
        <w:rPr>
          <w:i/>
          <w:i/>
        </w:rPr>
      </w:pPr>
      <w:r>
        <w:rPr>
          <w:i/>
        </w:rPr>
        <w:t>(2 страница и далее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актики (да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направления работы: вид деятельности, краткое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</w:rPr>
            </w:pPr>
            <w:r>
              <w:rPr>
                <w:sz w:val="28"/>
              </w:rPr>
              <w:t>Подпись психолог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i/>
          <w:sz w:val="28"/>
        </w:rPr>
        <w:t>Педагогический дневник визируется психологом базового учреждения ежедневно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136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схема оформления план-конспекта лекции/ практического за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КОНСПЕКТ лекции/ практического занятия № ____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_________ (дата) по учебной дисциплине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теме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Цель и задачи лекции/практического занятия: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ы: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обеспечение занятия (наглядность)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ая форма лекции/практического занятия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ан лекции/практического занятия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аудитории: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ая литература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лекции/практического занятия (излагается текст занятия)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ая дополнительная литература по теме для расширения знаний: ________________________________________________________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136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Приложение 5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ая структура содержания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разработки учебной л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лекции. Обоснование выбора те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места и значения темы в системе целого 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бор библиографии по теме (литература для преподавателя, рекомендуемая литература для студ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ы организации ле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удитория (характер и уровень подготовленности учащихся, студент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ь лекции (замысел, объединяющий все предметное содержан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дачи лекции, реализующие основной замысел: состав и последовательность задач; характер задач: информационные, аналитические, систематизирующие, проблем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онная форма лекции: монологическое выступление; монолог с опорой на аудио-видео-средства; монолог с элементами эвристической беседы; эвристическая беседа; диалог дискуссия (два преподавателя выражающие противоположные точки зр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ле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н-конспект содержания ле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бные средства и дидактические при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остный образ преподавателя в процессе ле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ы сотрудничества преподавателя со студентами в процессе решения задач каждого из разделов содержания лекции (совместное решение задач, подражание образу, партнерств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зыковая форма высказывания (лексика, грамматика, стилистик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моционально выразительные невербальные средства общения преподавателя с аудиторией (жесты, мимика, пантомимика, вокальная мимика: интонация, громкость, темп, ритм, паузы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мерная схема разработки практического зан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зан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темы в программе 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снование выбора те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ль занятия, задачи: познавательные, воспитательные, развивающ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тература: обоснование отбора рекомендуемой литературы с учетом объема чтения, сложности тек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ы организации (вопросно-ответный, развернутая беседа на основе плана, доклады со взаимным рецензированием, обсуждение письменных рефератов с элементами дискуссии, групповая дискуссия, учебно-ролевая игр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предварительной ориентировки студентов в теме, задачах, обоснованиях, объемах, характере занятия, в литературе, распределение роли участников обсуждения, требования к докладам, рефератам, формам и характеру обсуждения 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-конспект хода занятия. Фиксация основных противоречий в ходе решения рассматриваемой проблемы. Выделение положения и задач, предполагающих групповые формы обсуждения. Приемы групповой коммуникации на разных этапах за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юме обсуждения темы на практическом занят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Анализ хода занятия после его проведения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разработки урока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(обучающая, развивающая, воспитывающая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ая наглядность и оборуд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ип урока (вводный, объяснения нового материала, закрепления материала, проверки домашнего задания, комбинированный, заключительный) и форма организации (урок-лекция, урок-практикум, урок-конференция, урок-диспут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труктура уро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итуал привет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машнего задания или повторение пройденн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темы занятия, за которым следует мотивирующее упражнение и (или) обсу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бота по теме занятия, объяснение нового учебн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крепление и применение нового матер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одведение итогов занятия, формулирование основных результатов, достигнутых на урок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разработки просветительск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сихолого-просветительского мероприятия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цель и задачи психолого-просветительского мероприятия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сихолого-просветительского мероприятия воспитательным задачам учреждения образования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сихолого-просветительского мероприятия с точки зрения места и времени его проведения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_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тодические приемы, используемые при проведении просветительского мероприятия: устное выступление, демонстрация видеороликов, использование звукозаписей и других наглядных средств __________________________________________________________________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136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Воспитательная ценность просветительского мероприятия, выводы ________ __________________________________________________________________ </w:t>
      </w:r>
    </w:p>
    <w:p>
      <w:pPr>
        <w:pStyle w:val="31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3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самоанализа занят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самоанализа лекции/ урока/ мероприятия по психологическому просвещению:</w:t>
      </w:r>
    </w:p>
    <w:p>
      <w:pPr>
        <w:pStyle w:val="Normal"/>
        <w:jc w:val="both"/>
        <w:rPr/>
      </w:pPr>
      <w:r>
        <w:rPr>
          <w:sz w:val="28"/>
          <w:szCs w:val="28"/>
        </w:rPr>
        <w:t>Тема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Лекция: информационная, проблемная, лекция-дискуссия, лекция-пресс-конференция, лекция-визуализация; вводная, установочная, тематическая обзорная, обобщающая, ориентирующая, заключительная (итоговая). Урок: вводный, объяснения нового материала, закрепления материала, проверки домашнего задания, комбинированный, заключительный; урок-лекция, урок-практикум, урок-конференция, урок-диспут. Психологическое просвещение: индивидуальное (беседа, подборка литературы), групповое (тематический урок, родительское собрание), эстрадное представление (с участием субъекта-реципиента), публичное выступление (сообщение перед большой аудиторией), непубличное (выставки 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литературных источников по теме, плана занятия и следование ему. Способы изложения материала: индуктивный (примеры, факты, подводящие к общим научным выводам); дедуктивный (рассмотрение общих положений с разъяснением возможности их применения); традиционный (последовательное рассмотрение относительно самостоятельных вопросов темы); проблемный (с постановкой проблемных вопросов для ауд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по занятию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жно ли говорить о четкости структуры занятия (вступление, основная часть, выводы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екции/ урока/ мероприяти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учность и информативность (современный научный уровень) материала: доказательность и аргументированность; наличие ярких, убедительных примеров, фактов, обоснований, документов и научных доказательств. Освещение истории вопроса. Характеристика различных концепций и научных подходов. Излагался ли материал, которого нет в учебниках и учебных пособиях? Связь с предыдущим и последующим материалом. Внутрипредметные и межпредметные связи. Соответствие занятий дидактическим принципам высшего образования: связь теории с практикой, практического опыта с наукой; систематичность и последовательность обучения; доступность знаний; прочность усвоения; активность, сознательность и самостоятельность учащихся/ студентов в учеб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о ли выявление ведущих идей и положений, подчеркивание выводов, повторение в различных формулировках, изложение материала доступным и ясным языком, разъяснение вновь вводимых терминов и названий? Применение методических приемов для повышения мотивации к изучению темы, создание проблемных ситуаций, использование приемов эвристической беседы; учет индивидуальных особенностей слушателей. Использование приемов закрепления учебного материала: повторение, вопросы на проверку внимания и усвоения; подведение итогов в конце рассмотренного вопроса, всего материала. Применение наглядных и компьютерных средств обучения (компьютерная презентация, видеофрагменты и др.). Использование студентом-преподавателем опорных материалов лекции (плана-конспекта, отдельных записей, полного текста лекции). Выдержан ли регламент занятия? Какие вопросы студент-преподаватель не успел рассмотреть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слушателей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к осуществлялась активизация познавательной деятельности слушателей, применялись способы поддержания интереса и внимания обучаемых на отдельных этапах занятия. Каким образом вовлекал студент-преподаватель слушателей в творческую работу по восприятию и осмыслению нового материала (проблемные вопросы, познавательные задачи, разбор ситуаций и т.д.)? Создавал ли студент-преподаватель возможность для осмысленного конспектирования, расставлял ли акценты в тексте (выделение темпом, голосом, интонацией, повторение наиболее важной информации, использование пауз, записи на доске, демонстрация иллюстративного материала и т.д.)?  Как усваивали слушатели материал? Вели ли записи? Реакция слушателей (реплики, вопросы, отсутствие контакта, отстраненность, потеря внимания, совсем не слушали, занимались посторонними делами, шумели, уходили и т.д.). Как реагировал и отвечал студент-преподаватель на заданные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торское мастерство студента-преподавателя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нание предмета, учебного материала. Педагогический такт, стиль общения, юмор, гуманистическая направленность личности преподавателя-стажера. Учет состава аудитории и умение устанавливать с ней контакт. Речевое мастерство: голос (сила, диапазон, тембр), эмоциональность, образность, дикция, темп. Культура речи: использование изобразительно-выразительных средств (сравнения, метафоры, риторические вопросы и обращения); соблюдение норм языка: лексических (знание значения употребляемых слов, умение избегать тавтологии, слов-паразитов, штампов и т.д.), синтаксических (умение правильно строить предложения, не нарушая норм сочетаемости несогласования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ализованы ли образовательная, развивающая и воспитательная цели? Информационно-познавательная и мотивационно-стимулирующая ценность занятия. Воспитательная значимость. Будет ли способствовать занятие дальнейшей самостоятельной работе слушателей по изучаемой те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, рекомендации и пожелания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самоанализа практическо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нят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ип практического занятия (семинар, лабораторное занятие, деловая игра и т.д.). Реализация цели и задач на практическом занятии. Место практического занятия в общей системе учебных занятий по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актического занят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sz w:val="28"/>
          <w:szCs w:val="28"/>
        </w:rPr>
        <w:t>Выдержана ли общая структура практического занятия: вступление; ответы на вопросы слушателей по неясному материалу; практическая часть как плановая; подведение итогов студентом-преподавателем; задание для дальнейшей самостоятельной работы по теме. Какие структурные компоненты были дополнительно введены в практическое занятие? В связи с чем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ка проведения заняти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отовились ли заранее слушатели к практическому занятию (распределение вопросов, рефератов, докладов и т.д.)? Наличие у них плана практического занятия, заданий для самостоятельной работы. Какие методы обучения, виды и формы работ применялись на занятии (обсуждение отдельных вопросов, рефератов, докладов, сообщений; дискуссии, полемика, содоклады; решение задач, ситуаций, тренировочных упражнений; работа с первоисточниками, учебной и справочной литературой; тесты; проведение экспериментов; игры; моделирование ситуаций; рефлексия и т.д.). В полной ли мере они способствовали усвоению содержания учебного материала? Какие «не сработали»? Почему? Применение каких методов, видов работ и заданий было наиболее эффективным? Как формировались навыки оперирования формулировками, понятиями, определениями? Как осуществлялся процесс овладения умениями постановки и решения учебных проблем и задач, отстаивания своей точки зрения? Ощущали ли слушатели рост сложности выполняемых заданий? Как решались студентом-преподавателем дидактические задачи обучения: повторение и закрепление знаний; контроль; стимулирование учебно-познавательной деятельности и развитие познавательного интереса?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студентом-преподавателем активных форм и методов обучения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спользование дидактического материала и компьютерных средств обучения на практическом занятии. Оценка работы каждого слушателя и группы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слушателей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ет при разработке плана занятий, организации учебной деятельности, распределения заданий уровня подготовки и научных интересов слушателей, их личностных качеств. Каким образом вовлекал студент-преподаватель слушателей в учебную дискуссию, поощрял и стимулировал критичность суждений, самостоятельность в решении проблемных ситуаций? Были ли заняты слушатели творческой работой, поиском решений? Активность студента-преподавателя, организаторские и коммуникативные умения, компетентность. Позиция (организатор-ведущий, консультант, пассивный слушатель и т.д.). Как реализовывался на занятии принцип совместной деятельности, сотрудничес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актического занят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ализованы ли цель и задачи занятия? Степень содействия занятия расширению и детализации знаний, полученных ранее, выработке умений и навыков. Диагностика достигнутых слушателями учебных результатов. Мотивационно-стимулирующая ценность практического занятия. В какой мере будет способствовать дальнейшей самостоятельной работе школьников/ студентов по изучаемой те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, рекомендации и пожелания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хема самоанализа проведенного воспитательного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1. Сформулируйте замысел воспитательного мероприятия (его актуальность, цель).</w:t>
      </w:r>
    </w:p>
    <w:p>
      <w:pPr>
        <w:pStyle w:val="Normal"/>
        <w:shd w:fill="FFFFFF" w:val="clear"/>
        <w:spacing w:before="0" w:after="25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Кратко изложите суть подготовительной работы к проведению мероприятия. Обоснуйте ваш выбор формы, содержания и методов проведения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Как вы мотивировали учащихся при организации мероприятия? Укажите приемы вовлечения обучающихся в процесс подготовки мероприятия, которыми вы пользовались. Напишите, какова была степень вовлечения учащихся на этапе подготовки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Перечислите использованные вами методы и приемы воспитания во время мероприятия.</w:t>
      </w:r>
    </w:p>
    <w:p>
      <w:pPr>
        <w:pStyle w:val="Normal"/>
        <w:shd w:fill="FFFFFF" w:val="clear"/>
        <w:spacing w:before="0" w:after="25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Использовались ли ИКТ на разных этапах подготовки и проведения мероприятия? </w:t>
      </w:r>
    </w:p>
    <w:p>
      <w:pPr>
        <w:pStyle w:val="Normal"/>
        <w:shd w:fill="FFFFFF" w:val="clear"/>
        <w:spacing w:before="0" w:after="25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Как вы оцениваете результативность мероприятия. Обоснуйте, на основе чего вы даете мероприятию такую оценку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136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25"/>
        <w:ind w:firstLine="709"/>
        <w:jc w:val="both"/>
        <w:rPr>
          <w:i/>
          <w:i/>
        </w:rPr>
      </w:pPr>
      <w:r>
        <w:rPr>
          <w:color w:val="000000"/>
          <w:sz w:val="28"/>
          <w:szCs w:val="28"/>
        </w:rPr>
        <w:t>7.  Какие трудности в организации и проведении воспитательного мероприятия вы испытали? </w:t>
      </w:r>
    </w:p>
    <w:p>
      <w:pPr>
        <w:pStyle w:val="31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индивидуального отчета о прохождени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 на базе практики? В чем помог вам опыт психолога на базе практи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яли относительно своей профессиональной компетентности в ходе прохождения практики? Каких знаний, умений, навыков не хватил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ли в целом или нет своими результатами по осуществленному проекту? В связи с чем? Что исправили бы? Каких ошибок тогда удалось бы избежа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личные и профессиональные качества помогали в рабо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бот давались сложнее? Над чем нужно еще поработать в связи с эти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то стало самым «трудным» / «легким» в проектной деятельност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товы ли вы к самостоятельной психолого-педагогической деятельности?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136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Оценочный лист студента-практикан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8"/>
        <w:gridCol w:w="170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highlight w:val="yellow"/>
              </w:rPr>
              <w:t>Оценка руководи-теля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highlight w:val="yellow"/>
              </w:rPr>
              <w:t>Оценка руководи-теля  кафед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540" w:leader="dot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dot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Самостоятельно спланированный студентом индивидуальный план работы на период педагогическ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Разработанные планы-конспекты цикла занятий психологическ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роведение мероприятий из цикла занятий психологическ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highlight w:val="magenta"/>
              </w:rPr>
              <w:t>Разработанный план-конспект воспитательного мероприятия педагогическ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  <w:t>Проведение внеклассного воспитат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  <w:t>Руководитель по кафедре педагог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highlight w:val="yellow"/>
              </w:rPr>
              <w:t>Проведение мероприятия по профориентации на баз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Учебно-дидактическое видео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Общ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  <w:t xml:space="preserve">СОГЛАСОВАНО </w:t>
        <w:tab/>
        <w:tab/>
        <w:t>______________              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46" w:hanging="0"/>
        <w:jc w:val="both"/>
        <w:rPr/>
      </w:pPr>
      <w:r>
        <w:rPr>
          <w:bCs/>
          <w:highlight w:val="yellow"/>
        </w:rPr>
        <w:tab/>
        <w:tab/>
        <w:tab/>
        <w:tab/>
        <w:tab/>
      </w:r>
      <w:r>
        <w:rPr>
          <w:bCs/>
          <w:sz w:val="20"/>
          <w:szCs w:val="20"/>
          <w:highlight w:val="yellow"/>
        </w:rPr>
        <w:t>подпись</w:t>
      </w:r>
      <w:r>
        <w:rPr>
          <w:bCs/>
          <w:highlight w:val="yellow"/>
        </w:rPr>
        <w:tab/>
        <w:tab/>
        <w:t xml:space="preserve">          </w:t>
      </w:r>
      <w:r>
        <w:rPr>
          <w:bCs/>
          <w:sz w:val="20"/>
          <w:szCs w:val="20"/>
          <w:highlight w:val="yellow"/>
        </w:rPr>
        <w:t xml:space="preserve">Ф.И.О. </w:t>
      </w:r>
      <w:r>
        <w:rPr>
          <w:color w:val="000000"/>
          <w:sz w:val="20"/>
          <w:szCs w:val="28"/>
          <w:highlight w:val="yellow"/>
        </w:rPr>
        <w:t>непосредственного руководителя от организ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46" w:hanging="0"/>
        <w:jc w:val="both"/>
        <w:rPr>
          <w:color w:val="000000"/>
          <w:sz w:val="20"/>
          <w:szCs w:val="28"/>
          <w:highlight w:val="yellow"/>
        </w:rPr>
      </w:pPr>
      <w:r>
        <w:rPr>
          <w:color w:val="000000"/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46" w:hanging="0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  <w:tab/>
        <w:tab/>
        <w:tab/>
        <w:t xml:space="preserve"> </w:t>
        <w:tab/>
        <w:tab/>
        <w:t>______________              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8"/>
          <w:highlight w:val="yellow"/>
        </w:rPr>
        <w:tab/>
        <w:tab/>
        <w:tab/>
        <w:tab/>
      </w:r>
      <w:r>
        <w:rPr>
          <w:bCs/>
          <w:sz w:val="20"/>
          <w:highlight w:val="yellow"/>
        </w:rPr>
        <w:t>подпись</w:t>
      </w:r>
      <w:r>
        <w:rPr>
          <w:bCs/>
          <w:sz w:val="28"/>
          <w:highlight w:val="yellow"/>
        </w:rPr>
        <w:tab/>
        <w:t xml:space="preserve">       </w:t>
        <w:tab/>
        <w:tab/>
      </w:r>
      <w:r>
        <w:rPr>
          <w:bCs/>
          <w:sz w:val="20"/>
          <w:highlight w:val="yellow"/>
        </w:rPr>
        <w:t>Ф.И.О. руководителя от кафедр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31"/>
        <w:jc w:val="right"/>
        <w:rPr>
          <w:i/>
          <w:i/>
        </w:rPr>
      </w:pPr>
      <w:r>
        <w:rPr>
          <w:i/>
        </w:rPr>
      </w:r>
    </w:p>
    <w:p>
      <w:pPr>
        <w:pStyle w:val="31"/>
        <w:jc w:val="right"/>
        <w:rPr>
          <w:i/>
          <w:i/>
        </w:rPr>
      </w:pPr>
      <w:r>
        <w:rPr>
          <w:i/>
        </w:rPr>
      </w:r>
    </w:p>
    <w:p>
      <w:pPr>
        <w:pStyle w:val="31"/>
        <w:jc w:val="right"/>
        <w:rPr>
          <w:i/>
          <w:i/>
        </w:rPr>
      </w:pPr>
      <w:r>
        <w:rPr>
          <w:i/>
        </w:rPr>
      </w:r>
    </w:p>
    <w:p>
      <w:pPr>
        <w:pStyle w:val="31"/>
        <w:jc w:val="right"/>
        <w:rPr>
          <w:i/>
          <w:i/>
        </w:rPr>
      </w:pPr>
      <w:r>
        <w:rPr>
          <w:i/>
        </w:rPr>
      </w:r>
    </w:p>
    <w:p>
      <w:pPr>
        <w:pStyle w:val="BodyText2"/>
        <w:widowControl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136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changeprop">
    <w:name w:val="msochangeprop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right="-8" w:firstLine="420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25" w:leader="none"/>
      </w:tabs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25" w:leader="none"/>
      </w:tabs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right="-8" w:firstLine="4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bspuby" TargetMode="External"/><Relationship Id="rId3" Type="http://schemas.openxmlformats.org/officeDocument/2006/relationships/hyperlink" Target="https://www.youtube.com/watch?v=gXen3yr7H6A&amp;t=2328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6:00Z</dcterms:created>
  <dc:creator>Rusya</dc:creator>
  <dc:description/>
  <cp:keywords/>
  <dc:language>en-US</dc:language>
  <cp:lastModifiedBy>Учетная запись Майкрософт</cp:lastModifiedBy>
  <cp:lastPrinted>2016-12-02T01:00:00Z</cp:lastPrinted>
  <dcterms:modified xsi:type="dcterms:W3CDTF">2022-03-27T16:10:00Z</dcterms:modified>
  <cp:revision>35</cp:revision>
  <dc:subject/>
  <dc:title>1</dc:title>
</cp:coreProperties>
</file>