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ка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сихологическая помощь семье в ситуации кризиса»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Гончарова С.С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.психол.наук, доц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нятие о нормативных и ненормативных кризис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Принципы, виды и направления оказания психологической помощи семье в ситуации кризиса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пружеский и семейный копинг стресса: понятие и диагностика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ка посттравматического стресса и травматических переживаний у детей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ые особенности копинга стресса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ка совладающего поведения у детей и подростков. 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и последствия супружеской неверности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ая помощь супругу, пережившему адъюльтер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ая помощь родителю, оставшемуся с ребенком в постразводный период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вые особенности переживания развода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ческая помощь ребенку после развода родителей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ая помощь на разных этапах развода.</w:t>
      </w:r>
    </w:p>
    <w:p>
      <w:pPr>
        <w:pStyle w:val="TextBody"/>
        <w:numPr>
          <w:ilvl w:val="0"/>
          <w:numId w:val="1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вторный брак: основная проблематика и психологическая помощь супругам.</w:t>
      </w:r>
    </w:p>
    <w:p>
      <w:pPr>
        <w:pStyle w:val="TextBody"/>
        <w:numPr>
          <w:ilvl w:val="0"/>
          <w:numId w:val="1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блема сублинговых отношений в повторных браках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при переживании утраты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ая помощь ребенку в ситуации утраты.</w:t>
      </w:r>
    </w:p>
    <w:p>
      <w:pPr>
        <w:pStyle w:val="TextBody"/>
        <w:numPr>
          <w:ilvl w:val="0"/>
          <w:numId w:val="1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Терминальный больной в семье: психологическое сопровождение.</w:t>
      </w:r>
    </w:p>
    <w:p>
      <w:pPr>
        <w:pStyle w:val="TextBody"/>
        <w:numPr>
          <w:ilvl w:val="0"/>
          <w:numId w:val="1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еринатальные потери: понятие, особенности и психологическая помощ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Консультирование суицидальных клиентов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уцелевших после самоубийства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сихологическое сопровождение семьи в ситуации утраты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списы: история и основные принципы работы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натология и танатотерапия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социальная характеристика лиц, совершающих насилие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Формирование насильственного поведения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ктимология: типы жертв, виды  и формирование виктимности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е последствия насилия у детей и взрослых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насилия в семье</w:t>
      </w:r>
      <w:r>
        <w:rPr>
          <w:caps/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оказания психологической помощи детям-жертвам насилия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и групповая работа с детьми-жертвами насилия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оказания психологической помощи женщинам – жертвам насилия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консультирования  и групповая работа с женщинами-жертвами наси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59:00Z</dcterms:created>
  <dc:creator>user</dc:creator>
  <dc:description/>
  <cp:keywords/>
  <dc:language>en-US</dc:language>
  <cp:lastModifiedBy>HP</cp:lastModifiedBy>
  <dcterms:modified xsi:type="dcterms:W3CDTF">2013-12-11T08:32:00Z</dcterms:modified>
  <cp:revision>3</cp:revision>
  <dc:subject/>
  <dc:title>Тематика контрольных работ </dc:title>
</cp:coreProperties>
</file>