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социальной и семейной психологии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 курс дневная форма получения образования/ 5 курс заочная форма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«Семейное консуль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с детьми, пережившими развод родителей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с людьми, пережившими трагические потери (смерти члена семьи, близкого человека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 с родителями хронически боль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е конфликты: условия предупреждения и методы их разрешения (на разных возрастных этапа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е отношения в семье повторного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в консульт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воздействия (деловые, стратегические, коммуникативные игры) на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азки (басни, притчи) в консультирован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агрессивного поведения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тско-родительских отношений в практике работы психолог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тско-родительских отношений в семьях с зависим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управление конфликтом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-перцептивных образов подростков и взрослых, переживших сексуаль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ил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туации значимого выбора у старших подростков (составление диагностико-тренинговой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разработка программы психологической готовности к усы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разработка программы формирования социальной идентичности у юношей и девушек, имеющих статус социальных си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диффузности идентичности у юношей и девушек (составление диагностико-коррекционной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поведения у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жличностных отношений супругов при повторном бра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ставлений о гражданском браке у людей раз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фессионального самоопределения старшеклассников в семьях с разными типами детско-родительски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материнству женщин фертильного 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е ситуации утраты младшими школьниками (подростками, в раннем юношеском возрас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в ситуации неоднозначного выбора у старших подростков (диагностико-тренинговая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лияние позиции товарищей на профессиональные выборы старше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й и подростковой преступности: профилактика и корре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учения, воспитания и психологической помощи детям, лишенным родительского попеч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женщин в условиях социальной не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явления и коррекции семейных мифов в благополучных и неблагополучных семьях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ового воспитания детей и подростков. Консультирование родителей по вопросу полового воспита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сихологической помощи ребенку в ситуации хронического заболевания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сихологической помощи трудным подрост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навыков социального взаимодействия медицинского персонала с инвалидами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грамма социально-психологической реабилитации лиц с ограниченными физическими (психическими) возможностями в обществе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современных социальных ролей женщины в семейной жизни (разработка программы оказания психологической помощ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синдрома эмоционального выгорания у представителей различных професс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доровье и психологические особенности подростков из полных и неполных сем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детям в ситуации развода родителей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женщине, ожидающей ребенк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семье в ситуации раз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семье, воспитывающей ребенка с нарушениями разви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овместимость как фактор выбора брачного партне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аспекты субъективного благополучия супру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ичины и последствия насилия в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тренинг как метод коррекции эмоциональной сферы  подростков и старше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на «Телефоне доверия» как один из способов предупреждения суицид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родителей в работе педагога-психолог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старшеклассников «Стресс в моей жизни»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просвещение школьников о потребностях и особенностях жизнедеятельности сверстников-инвалидов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>Психологическое сопровождение семьи школьника (младшего школьника, подростка, старшеклассника – возраст на выбор) в практике психолог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семьи с приемным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беременности: создание коррекционных программ психологической подготовки к р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образовательный подход в реабилитации родителей зависимых подрост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материнство и раннее отцовство: особенности психологическ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арация учащейся молодежи: психологические особенности и гендерные раз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линговые взаимодействия в многодетных семьях как модель будуще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психологического пр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женщин в психологическом преодолении ситуации потери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психологической помощи семье в ситуации разв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жеские отношения в семье повторного бра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ассертивности для подростк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для родителей «Мой беспокойный подросток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эффективного родитель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ая программа по преодолению стрессовы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Я-взрослый у старших подростков (диагностико-коррекционная программ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сихологической готовности к отцовству и материн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психолого-педагогической компетентности родителей приемных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одительства в онтогенезе детей из благополучных и неблагополучных сем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Формирование эффективного родительства через развитие личностной зрел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Эмоциональная дистанция во взаимоотношениях со значимыми людьми: диагностика и коррекц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Segoe UI" w:hAnsi="Segoe UI" w:cs="Segoe UI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14:00Z</dcterms:created>
  <dc:creator>Admin</dc:creator>
  <dc:description/>
  <cp:keywords/>
  <dc:language>en-US</dc:language>
  <cp:lastModifiedBy>alena2017egor@outlook.com</cp:lastModifiedBy>
  <cp:lastPrinted>2013-07-05T19:41:00Z</cp:lastPrinted>
  <dcterms:modified xsi:type="dcterms:W3CDTF">2017-01-28T09:14:00Z</dcterms:modified>
  <cp:revision>2</cp:revision>
  <dc:subject/>
  <dc:title/>
</cp:coreProperties>
</file>