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К ЗАЧЕТУ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пы творческого пути Я.Л. Морено, создание психодрамы, социометрии и групповой психотерап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сиходраматические понятия и этапы психодрамы: «разогрев», «действие»,«ролевая обратная связь», «шеринг». Процесс анализ, его задач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роли директора психодрамы, феномен контрпереноса, этические требования и проблема границ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группы к работе «разогрев», активизация спонтанности и повышение уровня доверия, групповые игры, «чекинг», фазы развития групп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личия между ролевой игрой и психодрамой: техники, задачи, области применения, временные ограничения, соотношение импровизации и заданного сценарием, степень активности, отличие заключительных фаз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я эмпатии и «теле». Групповое бессознательно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/ведущий – профессиональные качества, роли, способности и личностные характеристики, необходимые для понимания других и успешной работы с групп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ометрия, социометрические критерии, динамические социометрические и идентификационные упражнения в групп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сиходраматические техники, их предназначение и особенности выполн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сиходрамы при работе с заболеваниями, анализ жизненных событий, «синдром годовщины», геносоциограмма по А. Шутценбергер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ретность описания, аутентичность поведения («здесь и сейчас», максимальное вовлечение, спонтанные описания) как принципы использования ролевых игр в психотерап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цип фокусировки, изменения временных параметров, драматизации, внешнего воплощения внутреннег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с группой на стадии разогрева, цели, задачи, техники. Способы организации и формы проведения упражнений и групповых игр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«катарсис», катарсис в психодрам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рименения психодрамы в работе с подростками (интрапсихическая психодрама Питцел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сиходрамы в работе с семь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использования психодрамы с жертвами насилия: дети и взрослы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аботы со сверх-реальностью в психодраме (добавочной реальностью, завершение незавершенных событий, работа со сновидениями, проба будущего,«волшебный магази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содержание и задачи заключительной стадии психодрамы, ролевая и идентификационная обратная связь, шеринг, правила его проведения, процесс анализ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сновного этапа психодрам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 снятие ролей, обмен ролями, дублирование, функции дуб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ль, ролевое поведение, психосоматические и соматические рол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сиходраматерапия и динамика влечений (Г.Лейтц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сиходраматерапия и социометрия (Г.Лейтц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сиходраматерапия в аспекте теории ролей: психопатологические нарушения, ролевой дефицит, атрофия ролей, ролевые конфлик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1:15:00Z</dcterms:created>
  <dc:creator>User</dc:creator>
  <dc:description/>
  <dc:language>en-US</dc:language>
  <cp:lastModifiedBy>User</cp:lastModifiedBy>
  <cp:lastPrinted>2018-01-23T00:19:00Z</cp:lastPrinted>
  <dcterms:modified xsi:type="dcterms:W3CDTF">2018-11-09T21:15:00Z</dcterms:modified>
  <cp:revision>2</cp:revision>
  <dc:subject/>
  <dc:title/>
</cp:coreProperties>
</file>