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ПРОСЫ К ЗА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СИХОЛОГИЧЕСКАЯ ПОМОЩЬ ДЕТ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НЕПОЛНЫХ СЕМ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6-201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ая характеристика неполной семь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енормативные кризисы сем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апы распада эмоциональных отношений в семь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дии и социально-психологические последствия разв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ология эмоционального реагирования на разво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од и его последствия для семейной системы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и половые особенности переживания детьми развода родителей. Психологические особенности детей из неполных семей.</w:t>
      </w:r>
    </w:p>
    <w:p>
      <w:pPr>
        <w:pStyle w:val="31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психологической травмы. </w:t>
      </w:r>
    </w:p>
    <w:p>
      <w:pPr>
        <w:pStyle w:val="31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иллюзии и последствия их разрушения в травмирующей ситуации. Теория Э.Кюблер-Росс о стадиях переживания утраты. </w:t>
      </w:r>
    </w:p>
    <w:p>
      <w:pPr>
        <w:pStyle w:val="31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детского горя. </w:t>
      </w:r>
    </w:p>
    <w:p>
      <w:pPr>
        <w:pStyle w:val="31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пы патологической скорби.</w:t>
      </w:r>
    </w:p>
    <w:p>
      <w:pPr>
        <w:pStyle w:val="31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зы «работы горя». </w:t>
      </w:r>
    </w:p>
    <w:p>
      <w:pPr>
        <w:pStyle w:val="31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и половые закономерности переживания детьми и подростками ситуации смерти близкого челове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ие методики, направленный на выявление детей из неполных семей, нуждающихся в психологической помощ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роективных методик с целью диагностики структуры семьи при переживании детьми утраты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роективных методов и методик в индивидуальном психологическом консультировании и коррекци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оказания психологической помощи ребенку на каждой фазе «работы горя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психологической помощи и рекомендаций семьям, пережившим утрат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работы в группе с детьми из разведенных семей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работы в группе с детьми, потерявшими близкого человек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поведению психолог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поддержки У.Фориндера и Л.Полфеле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методика Ала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методика В. Окленде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акс-тренинг Р.Нельс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написания и использования терапевтических историй.</w:t>
      </w:r>
    </w:p>
    <w:p>
      <w:pPr>
        <w:pStyle w:val="21"/>
        <w:numPr>
          <w:ilvl w:val="0"/>
          <w:numId w:val="1"/>
        </w:numPr>
        <w:spacing w:lineRule="auto" w:line="240"/>
        <w:rPr>
          <w:szCs w:val="28"/>
          <w:lang w:val="ru-RU"/>
        </w:rPr>
      </w:pPr>
      <w:r>
        <w:rPr>
          <w:szCs w:val="28"/>
        </w:rPr>
        <w:t>Стратегии и тактики использования психологических сказок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1134"/>
      <w:jc w:val="both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49:00Z</dcterms:created>
  <dc:creator>Admin</dc:creator>
  <dc:description/>
  <cp:keywords/>
  <dc:language>en-US</dc:language>
  <cp:lastModifiedBy>Admin</cp:lastModifiedBy>
  <dcterms:modified xsi:type="dcterms:W3CDTF">2016-10-21T07:52:00Z</dcterms:modified>
  <cp:revision>2</cp:revision>
  <dc:subject/>
  <dc:title/>
</cp:coreProperties>
</file>